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探秘古代医学与动物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医学对动物的利用</w:t>
      </w:r>
      <w:r>
        <w:rPr>
          <w:sz w:val="32"/>
          <w:szCs w:val="32"/>
        </w:rPr>
        <w:t>&lt;/p&gt;&lt;p&gt;&lt;img src="/static-img/VzcbgwCuJQLkE8xf9Fz0RwYfkdSInGm7sVuRoz4p5P1471NZJFzxnx1IndRd-EwB.jpg"&gt;&lt;/p&gt;&lt;p&gt;</w:t>
      </w:r>
      <w:r>
        <w:rPr>
          <w:sz w:val="32"/>
          <w:szCs w:val="32"/>
        </w:rPr>
        <w:t>在古代，人类对于动物的认识和利用极为广泛。从药用到食用，从祭祀到劳动，动物在人们生活中扮演着不可或缺的角色。医冠禽兽不仅是对古代医学实践的一种总结，更是一次深入探究人与自然、人与动物关系的过程。</w:t>
      </w:r>
      <w:r>
        <w:rPr>
          <w:sz w:val="32"/>
          <w:szCs w:val="32"/>
        </w:rPr>
        <w:t>&lt;/p&gt;&lt;p&gt;</w:t>
      </w:r>
      <w:r>
        <w:rPr>
          <w:sz w:val="32"/>
          <w:szCs w:val="32"/>
        </w:rPr>
        <w:t>药用植物中的珍贵兽性成分</w:t>
      </w:r>
      <w:r>
        <w:rPr>
          <w:sz w:val="32"/>
          <w:szCs w:val="32"/>
        </w:rPr>
        <w:t>&lt;/p&gt;&lt;p&gt;&lt;img src="/static-img/Uy23GbjSSvr_EM3JW1poTwYfkdSInGm7sVuRoz4p5P3NO7mRCoCFvcML0AFX9cJzg_gJ6f1C7Nvf_XwiMXJjjnlxkHHqn0Ix1V3jFIsLwZ09H2MUn3mui_OjsHvtgYfCXWYoVMjbiX4xGRjmm8KtRG3J_P7Tu9WClbzxVBMDQPwkU8vBfFdhnp3q7D7D-1q-.jpg"&gt;&lt;/p&gt;&lt;p&gt;</w:t>
      </w:r>
      <w:r>
        <w:rPr>
          <w:sz w:val="32"/>
          <w:szCs w:val="32"/>
        </w:rPr>
        <w:t>通过研究历史文献，我们发现许多传统药材实际上含有来自野生或家养动脉系统部分（如牛心、鹿角）的成分，这些成分具有独特疗效，如促进血液循环、增强免疫力等。在现代药物开发中，对于这些自然资源的挖掘仍然是一个重要方向。</w:t>
      </w:r>
      <w:r>
        <w:rPr>
          <w:sz w:val="32"/>
          <w:szCs w:val="32"/>
        </w:rPr>
        <w:t>&lt;/p&gt;&lt;p&gt;</w:t>
      </w:r>
      <w:r>
        <w:rPr>
          <w:sz w:val="32"/>
          <w:szCs w:val="32"/>
        </w:rPr>
        <w:t>动物疾病学及其对人类疾病启示</w:t>
      </w:r>
      <w:r>
        <w:rPr>
          <w:sz w:val="32"/>
          <w:szCs w:val="32"/>
        </w:rPr>
        <w:t>&lt;/p&gt;&lt;p&gt;&lt;img src="/static-img/LORtFUx2O7j7HpT96HigaQYfkdSInGm7sVuRoz4p5P3NO7mRCoCFvcML0AFX9cJzg_gJ6f1C7Nvf_XwiMXJjjnlxkHHqn0Ix1V3jFIsLwZ09H2MUn3mui_OjsHvtgYfCXWYoVMjbiX4xGRjmm8KtRG3J_P7Tu9WClbzxVBMDQPwkU8vBfFdhnp3q7D7D-1q-.png"&gt;&lt;/p&gt;&lt;p&gt;</w:t>
      </w:r>
      <w:r>
        <w:rPr>
          <w:sz w:val="32"/>
          <w:szCs w:val="32"/>
        </w:rPr>
        <w:t>古代医者通过观察野生动脉系统疾病，提出了许多关于人体健康和治疗方法。例如，对于心脏病，他们会借鉴猿猴的心脏结构来理解人的心血管系统。此外，由于同源共变作用，有些人群间也存在相似的遗传因素导致类似的疾病，因此了解其他生物如何应对相同问题，也能帮助我们更好地理解和预防人类疾病。</w:t>
      </w:r>
      <w:r>
        <w:rPr>
          <w:sz w:val="32"/>
          <w:szCs w:val="32"/>
        </w:rPr>
        <w:t>&lt;/p&gt;&lt;p&gt;</w:t>
      </w:r>
      <w:r>
        <w:rPr>
          <w:sz w:val="32"/>
          <w:szCs w:val="32"/>
        </w:rPr>
        <w:t>骨骼修复技术——借鉴鸟类飞行器官</w:t>
      </w:r>
      <w:r>
        <w:rPr>
          <w:sz w:val="32"/>
          <w:szCs w:val="32"/>
        </w:rPr>
        <w:t>&lt;/p&gt;&lt;p&gt;&lt;img src="/static-img/hxqCinF0HgVR9I6f_2_JogYfkdSInGm7sVuRoz4p5P3NO7mRCoCFvcML0AFX9cJzg_gJ6f1C7Nvf_XwiMXJjjnlxkHHqn0Ix1V3jFIsLwZ09H2MUn3mui_OjsHvtgYfCXWYoVMjbiX4xGRjmm8KtRG3J_P7Tu9WClbzxVBMDQPwkU8vBfFdhnp3q7D7D-1q-.png"&gt;&lt;/p&gt;&lt;p&gt;</w:t>
      </w:r>
      <w:r>
        <w:rPr>
          <w:sz w:val="32"/>
          <w:szCs w:val="32"/>
        </w:rPr>
        <w:t>鸟类在飞行时需要承受巨大的压力，其骨骼结构因此发展出了特殊功能。科学家们研究鸟类飞行器官后发现，可以借此原理设计出新的骨折固定装置，这样的装置能够提供更加稳定且个性化的治疗方案，为患者带来了意想不到的便利。</w:t>
      </w:r>
      <w:r>
        <w:rPr>
          <w:sz w:val="32"/>
          <w:szCs w:val="32"/>
        </w:rPr>
        <w:t>&lt;/p&gt;&lt;p&gt;</w:t>
      </w:r>
      <w:r>
        <w:rPr>
          <w:sz w:val="32"/>
          <w:szCs w:val="32"/>
        </w:rPr>
        <w:t>猫头鹰视觉机制——解密夜视能力</w:t>
      </w:r>
      <w:r>
        <w:rPr>
          <w:sz w:val="32"/>
          <w:szCs w:val="32"/>
        </w:rPr>
        <w:t>&lt;/p&gt;&lt;p&gt;&lt;img src="/static-img/TaGOoQ7S7QXMAwhCy2sXUgYfkdSInGm7sVuRoz4p5P3NO7mRCoCFvcML0AFX9cJzg_gJ6f1C7Nvf_XwiMXJjjnlxkHHqn0Ix1V3jFIsLwZ09H2MUn3mui_OjsHvtgYfCXWYoVMjbiX4xGRjmm8KtRG3J_P7Tu9WClbzxVBMDQPwkU8vBfFdhnp3q7D7D-1q-.jpg"&gt;&lt;/p&gt;&lt;p&gt;</w:t>
      </w:r>
      <w:r>
        <w:rPr>
          <w:sz w:val="32"/>
          <w:szCs w:val="32"/>
        </w:rPr>
        <w:t>猫头鹰作为最好的夜间捕食者之一，其眼睛具备高超的适应能力，使得它们能够在几乎无光的情况下准确瞄准猎物。这一生物视觉机制对于眼科领域来说，是一个非常有价值的话题，它可能为解决日常生活中的光线不足环境下的视觉障碍问题提供新的思路。</w:t>
      </w:r>
      <w:r>
        <w:rPr>
          <w:sz w:val="32"/>
          <w:szCs w:val="32"/>
        </w:rPr>
        <w:t>&lt;/p&gt;&lt;p&gt;</w:t>
      </w:r>
      <w:r>
        <w:rPr>
          <w:sz w:val="32"/>
          <w:szCs w:val="32"/>
        </w:rPr>
        <w:t>蛇皮研磨术——其应用及现代意义</w:t>
      </w:r>
      <w:r>
        <w:rPr>
          <w:sz w:val="32"/>
          <w:szCs w:val="32"/>
        </w:rPr>
        <w:t>&lt;/p&gt;&lt;p&gt;</w:t>
      </w:r>
      <w:r>
        <w:rPr>
          <w:sz w:val="32"/>
          <w:szCs w:val="32"/>
        </w:rPr>
        <w:t>蛇皮研磨术是一种使用蛇皮作为磨具来研磨药材的手工技艺，在当时被广泛应用于制作各式各样的草本剂劑。这项技术虽然看似简单，但蕴含了深厚的人文科技知识值得我们今天去进一步发掘，以期推动传统工艺与现代制造技术融合，为工业生产带来创新突破。</w:t>
      </w:r>
      <w:r>
        <w:rPr>
          <w:sz w:val="32"/>
          <w:szCs w:val="32"/>
        </w:rPr>
        <w:t>&lt;/p&gt;&lt;p&gt;&lt;a href = "/doc/672306-</w:t>
      </w:r>
      <w:r>
        <w:rPr>
          <w:sz w:val="32"/>
          <w:szCs w:val="32"/>
        </w:rPr>
        <w:t>医冠禽兽探秘古代医学与动物之谜</w:t>
      </w:r>
      <w:r>
        <w:rPr>
          <w:sz w:val="32"/>
          <w:szCs w:val="32"/>
        </w:rPr>
        <w:t>.doc" rel="alternate" download="672306-</w:t>
      </w:r>
      <w:r>
        <w:rPr>
          <w:sz w:val="32"/>
          <w:szCs w:val="32"/>
        </w:rPr>
        <w:t>医冠禽兽探秘古代医学与动物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