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婶的肥沃土地岁月里的生机与丰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村里，有一片被誉为“大婶的肥沃土地”的田野。这块土地不仅因其丰饶而闻名，更多的是因为它承载着一位老妇人的智慧和辛勤劳动。这里每当春天来临，大婶就会带领着村里的年轻人一起播种，她教导他们如何用最适合的地面土壤、最恰当的种子与时间来共舞。</w:t>
      </w:r>
      <w:r>
        <w:rPr>
          <w:sz w:val="32"/>
          <w:szCs w:val="32"/>
        </w:rPr>
        <w:t>&lt;/p&gt;&lt;p&gt;&lt;img src="/static-img/f6v2TPTEsu43cyI12gaUO-eELVroEOJg3bK3FSOPipQpyfNrc49AHfYTzZc33FcE.jpg"&gt;&lt;/p&gt;&lt;p&gt;</w:t>
      </w:r>
      <w:r>
        <w:rPr>
          <w:sz w:val="32"/>
          <w:szCs w:val="32"/>
        </w:rPr>
        <w:t>一、大婶与她的土地</w:t>
      </w:r>
      <w:r>
        <w:rPr>
          <w:sz w:val="32"/>
          <w:szCs w:val="32"/>
        </w:rPr>
        <w:t>&lt;/p&gt;&lt;p&gt;</w:t>
      </w:r>
      <w:r>
        <w:rPr>
          <w:sz w:val="32"/>
          <w:szCs w:val="32"/>
        </w:rPr>
        <w:t>大婶，是这个小村子的传奇人物。她不仅拥有深厚的农业知识，更有着对自然界细微变化敏感的心灵。在她的指引下，这片原本普通的土地逐渐展现出了前所未有的生机。人们称赞她是这片肥沃之地的守护者，每当看到大麦金黄时，都会想起那位善良的大婶。</w:t>
      </w:r>
      <w:r>
        <w:rPr>
          <w:sz w:val="32"/>
          <w:szCs w:val="32"/>
        </w:rPr>
        <w:t>&lt;/p&gt;&lt;p&gt;&lt;img src="/static-img/VF0KZabm2MGpdzWmuQwrHOeELVroEOJg3bK3FSOPipQpyfNrc49AHfYTzZc33FcE.jpg"&gt;&lt;/p&gt;&lt;p&gt;</w:t>
      </w:r>
      <w:r>
        <w:rPr>
          <w:sz w:val="32"/>
          <w:szCs w:val="32"/>
        </w:rPr>
        <w:t>二、岁月里的汗水与智慧</w:t>
      </w:r>
      <w:r>
        <w:rPr>
          <w:sz w:val="32"/>
          <w:szCs w:val="32"/>
        </w:rPr>
        <w:t>&lt;/p&gt;&lt;p&gt;</w:t>
      </w:r>
      <w:r>
        <w:rPr>
          <w:sz w:val="32"/>
          <w:szCs w:val="32"/>
        </w:rPr>
        <w:t>随着时间的推移，大婶越发显得精明了。她总是提醒年轻人，要尊重自然，不要贪心过度，因为过度耕作只会削弱土壤，而不是增加产量。大 婶的话语中透露出一种超乎常人的哲学，那是一种把握自然规律，循环往复地滋养地球之力的智慧。</w:t>
      </w:r>
      <w:r>
        <w:rPr>
          <w:sz w:val="32"/>
          <w:szCs w:val="32"/>
        </w:rPr>
        <w:t>&lt;/p&gt;&lt;p&gt;&lt;img src="/static-img/Bp4g2qrauCrGN_8y36pG9OeELVroEOJg3bK3FSOPipQpyfNrc49AHfYTzZc33FcE.jpg"&gt;&lt;/p&gt;&lt;p&gt;</w:t>
      </w:r>
      <w:r>
        <w:rPr>
          <w:sz w:val="32"/>
          <w:szCs w:val="32"/>
        </w:rPr>
        <w:t>三、丰收与庆典</w:t>
      </w:r>
      <w:r>
        <w:rPr>
          <w:sz w:val="32"/>
          <w:szCs w:val="32"/>
        </w:rPr>
        <w:t>&lt;/p&gt;&lt;p&gt;</w:t>
      </w:r>
      <w:r>
        <w:rPr>
          <w:sz w:val="32"/>
          <w:szCs w:val="32"/>
        </w:rPr>
        <w:t>到了秋季，当农作物成熟时，大家们都会聚集在这片神奇的地理位置上进行庆祝。大叔们喝酒聊天，小伙伴们嬉戏玩耍，而大婶则坐在田埂上，看着孩子们忙碌起来，用她们的手工制作的小玩具换取新鲜摘下的果实。这个时候，整个世界都充满了欢乐和期待，一切似乎都是为了那份无私奉献而存在。</w:t>
      </w:r>
      <w:r>
        <w:rPr>
          <w:sz w:val="32"/>
          <w:szCs w:val="32"/>
        </w:rPr>
        <w:t>&lt;/p&gt;&lt;p&gt;&lt;img src="/static-img/gJouudjhbAWYiTNOsI0un-eELVroEOJg3bK3FSOPipQpyfNrc49AHfYTzZc33FcE.png"&gt;&lt;/p&gt;&lt;p&gt;</w:t>
      </w:r>
      <w:r>
        <w:rPr>
          <w:sz w:val="32"/>
          <w:szCs w:val="32"/>
        </w:rPr>
        <w:t>四、传承与未来</w:t>
      </w:r>
      <w:r>
        <w:rPr>
          <w:sz w:val="32"/>
          <w:szCs w:val="32"/>
        </w:rPr>
        <w:t>&lt;/p&gt;&lt;p&gt;</w:t>
      </w:r>
      <w:r>
        <w:rPr>
          <w:sz w:val="32"/>
          <w:szCs w:val="32"/>
        </w:rPr>
        <w:t>随着年龄增长，大婒开始将自己的经验传授给更年轻的一代，她教他们如何使用雨水灌溉，让每一次降雨都成为增强土壤活力的机会。她还告诉他们，在施肥的时候要注意均匀分配，以免造成土壤酸碱失衡，从而影响植物生长。大叔也加入进来，他们分享自己关于灌溉系统改进以及避免虫害问题的一些方法。此刻，这个小村庄正处于一个新的发展阶段，它既保留了过去，但又向未来迈进了一步。</w:t>
      </w:r>
      <w:r>
        <w:rPr>
          <w:sz w:val="32"/>
          <w:szCs w:val="32"/>
        </w:rPr>
        <w:t>&lt;/p&gt;&lt;p&gt;&lt;img src="/static-img/biGaiwWaLgs50kmwxNRNW-eELVroEOJg3bK3FSOPipQpyfNrc49AHfYTzZc33FcE.jpg"&gt;&lt;/p&gt;&lt;p&gt;</w:t>
      </w:r>
      <w:r>
        <w:rPr>
          <w:sz w:val="32"/>
          <w:szCs w:val="32"/>
        </w:rPr>
        <w:t>五、大婵时代后续：继续栽培生命之源</w:t>
      </w:r>
      <w:r>
        <w:rPr>
          <w:sz w:val="32"/>
          <w:szCs w:val="32"/>
        </w:rPr>
        <w:t>&lt;/p&gt;&lt;p&gt;</w:t>
      </w:r>
      <w:r>
        <w:rPr>
          <w:sz w:val="32"/>
          <w:szCs w:val="32"/>
        </w:rPr>
        <w:t>尽管时间流逝，大嫆已不再能亲自到田间，但是她的精神依然在这里延续。大家的成员依旧按照她曾经设定的节奏行事，他们相信，只要遵循这些原则，就可以维持这一区域永远保持其作为生命源泉的地位。通过这种方式，无论是在哪个年代，都有机会从这块土地获得真正可持续发展的情感体验。而对于那些渴望了解更深层次的人来说，这仍是一个探索的地方，可以去学习如何使我们的生活更加健康，同时也让我们对环境产生敬畏之心。</w:t>
      </w:r>
      <w:r>
        <w:rPr>
          <w:sz w:val="32"/>
          <w:szCs w:val="32"/>
        </w:rPr>
        <w:t>&lt;/p&gt;&lt;p&gt;</w:t>
      </w:r>
      <w:r>
        <w:rPr>
          <w:sz w:val="32"/>
          <w:szCs w:val="32"/>
        </w:rPr>
        <w:t>最后，每当夜幕降临，这片被誉为“大嫆的肥沃地”的地方就像是一个温暖如同母亲怀抱一般安慰全村民众，它证明了一件简单的事实：只要我们珍视并照顾好我们的资源，我们就能够创造出美好的未来。而对于那个聪明的大嫆来说，她已经成功地将自己的故事编织成了一个永恒且值得所有后代继承下去的地球篇章。</w:t>
      </w:r>
      <w:r>
        <w:rPr>
          <w:sz w:val="32"/>
          <w:szCs w:val="32"/>
        </w:rPr>
        <w:t>&lt;/p&gt;&lt;p&gt;&lt;a href = "/doc/672271-</w:t>
      </w:r>
      <w:r>
        <w:rPr>
          <w:sz w:val="32"/>
          <w:szCs w:val="32"/>
        </w:rPr>
        <w:t>大婶的肥沃土地岁月里的生机与丰收</w:t>
      </w:r>
      <w:r>
        <w:rPr>
          <w:sz w:val="32"/>
          <w:szCs w:val="32"/>
        </w:rPr>
        <w:t>.doc" rel="alternate" download="672271-</w:t>
      </w:r>
      <w:r>
        <w:rPr>
          <w:sz w:val="32"/>
          <w:szCs w:val="32"/>
        </w:rPr>
        <w:t>大婶的肥沃土地岁月里的生机与丰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