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两位驾驭者共赴风暴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是车的开车的双男主电视剧中，我们见证了两个不同命运相遇，最终共同拼搏向上。故事讲述了一个普通小伙子李明，他原本只是个平凡的小职员，但一次意外的机会让他接触到了高科技汽车世界，从此他的生活发生了翻天覆地的变化。</w:t>
      </w:r>
      <w:r>
        <w:rPr>
          <w:sz w:val="32"/>
          <w:szCs w:val="32"/>
        </w:rPr>
        <w:t>&lt;/p&gt;&lt;p&gt;&lt;img src="/static-img/RrOEVLrAsYjwQeUIJMyjxvU57gVfmjxjemW66Uq5dwmywhTyk-VStRYR7detL0PL.jpg"&gt;&lt;/p&gt;&lt;p&gt;</w:t>
      </w:r>
      <w:r>
        <w:rPr>
          <w:sz w:val="32"/>
          <w:szCs w:val="32"/>
        </w:rPr>
        <w:t>点一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李明是一个对汽车充满热情的人。他不仅会开车，还有着自己独特的修理技巧。一次偶然的机会，他得到了一个高级跑车，并且通过自己的努力和智慧，让它焕然一新。在这个过程中，他也结识了一位富家子弟王浩，他们各自拥有不同的梦想，但都渴望通过汽车实现人生的飞跃。</w:t>
      </w:r>
      <w:r>
        <w:rPr>
          <w:sz w:val="32"/>
          <w:szCs w:val="32"/>
        </w:rPr>
        <w:t>&lt;/p&gt;&lt;p&gt;&lt;img src="/static-img/M5_jg_0x_LK-7OVJqK3dQPU57gVfmjxjemW66Uq5dwmGwxuKBth3Y1E7bURmyHWqJcKq1xSJOAd6AQHof0MifmcqoTv5ll5PwyC1xkm2rWDKHPFDPbtYTg74wa-ZKT0s6_lAGFxBOCBz3jy9rLooyNB82dX1vJmSTopd7sguTtKy1uW5WSJTujQq4CeAX2yWRW_g5si75zlqkm1znDzf9JamgzM3Dozd1Q26Wr5lCmQ.jpg"&gt;&lt;/p&gt;&lt;p&gt;</w:t>
      </w:r>
      <w:r>
        <w:rPr>
          <w:sz w:val="32"/>
          <w:szCs w:val="32"/>
        </w:rPr>
        <w:t>点二：同行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王浩之间形成了一种不可思议的情谊，他们开始一起参加各种极限赛事，每次比赛都让他们彼此了解得更深。然而，这种友谊并不是没有挑战。在比赛中，他们不断地展现出自己的技术水平，而这种竞争也成为了他们互相激励、不断进步的一种方式。</w:t>
      </w:r>
      <w:r>
        <w:rPr>
          <w:sz w:val="32"/>
          <w:szCs w:val="32"/>
        </w:rPr>
        <w:t>&lt;/p&gt;&lt;p&gt;&lt;img src="/static-img/bIXQqUn0Fo9mmtz97ulNZPU57gVfmjxjemW66Uq5dwmGwxuKBth3Y1E7bURmyHWqJcKq1xSJOAd6AQHof0MifmcqoTv5ll5PwyC1xkm2rWDKHPFDPbtYTg74wa-ZKT0s6_lAGFxBOCBz3jy9rLooyNB82dX1vJmSTopd7sguTtKy1uW5WSJTujQq4CeAX2yWRW_g5si75zlqkm1znDzf9JamgzM3Dozd1Q26Wr5lCmQ.jpeg"&gt;&lt;/p&gt;&lt;p&gt;</w:t>
      </w:r>
      <w:r>
        <w:rPr>
          <w:sz w:val="32"/>
          <w:szCs w:val="32"/>
        </w:rPr>
        <w:t>点三：爱情与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全是车的开车的双男主电视剧里，不仅有激动人心的地面追逐，更有温馨细腻的人际关系发展。对于李明而言，他曾经被认为是不懂爱情的人，因为他一直将所有的心力投入到汽车世界。但是在与王浩相处时，他开始意识到爱情可以给人的生命带来更多色彩。当两人分别陷入恋爱时，他们如何处理好工作与感情之间的问题，也成为了观众关注的地方。</w:t>
      </w:r>
      <w:r>
        <w:rPr>
          <w:sz w:val="32"/>
          <w:szCs w:val="32"/>
        </w:rPr>
        <w:t>&lt;/p&gt;&lt;p&gt;&lt;img src="/static-img/58LBinn8_LkUGhJziULtpPU57gVfmjxjemW66Uq5dwmGwxuKBth3Y1E7bURmyHWqJcKq1xSJOAd6AQHof0MifmcqoTv5ll5PwyC1xkm2rWDKHPFDPbtYTg74wa-ZKT0s6_lAGFxBOCBz3jy9rLooyNB82dX1vJmSTopd7sguTtKy1uW5WSJTujQq4CeAX2yWRW_g5si75zlqkm1znDzf9JamgzM3Dozd1Q26Wr5lCmQ.jpg"&gt;&lt;/p&gt;&lt;p&gt;</w:t>
      </w:r>
      <w:r>
        <w:rPr>
          <w:sz w:val="32"/>
          <w:szCs w:val="32"/>
        </w:rPr>
        <w:t>点四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在职业道路上取得了一定的成功，但是生活并不总是一帆风顺。当遭遇失败和挫折时，两人各自要找到内心的声音，以便继续前进。这段旅程使他们更加明白，只有真正理解自己所选择的事业，以及为何选择这一条道路才能真正走得稳固。而这种精神上的磨练，对于他们未来的发展具有重要意义。</w:t>
      </w:r>
      <w:r>
        <w:rPr>
          <w:sz w:val="32"/>
          <w:szCs w:val="32"/>
        </w:rPr>
        <w:t>&lt;/p&gt;&lt;p&gt;&lt;img src="/static-img/Zw7YYguGHykpHGE05yw1afU57gVfmjxjemW66Uq5dwmGwxuKBth3Y1E7bURmyHWqJcKq1xSJOAd6AQHof0MifmcqoTv5ll5PwyC1xkm2rWDKHPFDPbtYTg74wa-ZKT0s6_lAGFxBOCBz3jy9rLooyNB82dX1vJmSTopd7sguTtKy1uW5WSJTujQq4CeAX2yWRW_g5si75zlqkm1znDzf9JamgzM3Dozd1Q26Wr5lCmQ.jpg"&gt;&lt;/p&gt;&lt;p&gt;</w:t>
      </w:r>
      <w:r>
        <w:rPr>
          <w:sz w:val="32"/>
          <w:szCs w:val="32"/>
        </w:rPr>
        <w:t>点五：合作胜过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突如其来的事件迫使李明和王浩必须团结起来，将合作放在竞争之前。在面对共同敌人的时候，他们发现只有携手协作才能够克服困难。这段经历不仅加深了彼此间的情谊，也让他们学会了团队协作以及领导能力，这对于未来的挑战无疑是个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梦想实现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奋斗后，当初那个平凡的小职员成了国际知名的大师，而那个富家子弟则成为人们尊敬的一代巨匠。两人因为共同度过的事情而产生一种无法言说的默契，在每一个关键时刻，都能迅速做出决定，无论是在赛道还是商场，都展示出了超越常规的地步。在这个全是车的开车的双男主电视剧最后，那份关于追求梦想、坚持信念、朋友间深厚的情谊，是最令人印象深刻的地方之一。</w:t>
      </w:r>
      <w:r>
        <w:rPr>
          <w:sz w:val="32"/>
          <w:szCs w:val="32"/>
        </w:rPr>
        <w:t>&lt;/p&gt;&lt;p&gt;&lt;a href = "/doc/671708-</w:t>
      </w:r>
      <w:r>
        <w:rPr>
          <w:sz w:val="32"/>
          <w:szCs w:val="32"/>
        </w:rPr>
        <w:t>高速追逐两位驾驭者共赴风暴之巅</w:t>
      </w:r>
      <w:r>
        <w:rPr>
          <w:sz w:val="32"/>
          <w:szCs w:val="32"/>
        </w:rPr>
        <w:t>.doc" rel="alternate" download="671708-</w:t>
      </w:r>
      <w:r>
        <w:rPr>
          <w:sz w:val="32"/>
          <w:szCs w:val="32"/>
        </w:rPr>
        <w:t>高速追逐两位驾驭者共赴风暴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