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完整版剧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浪漫天空下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部电影将带你穿越到云端的世界</w:t>
      </w:r>
      <w:r>
        <w:rPr>
          <w:sz w:val="32"/>
          <w:szCs w:val="32"/>
        </w:rPr>
        <w:t>&lt;/p&gt;&lt;p&gt;&lt;img src="/static-img/y32en0IqEUV0UvBIlW2ES7MaIGD7RiEWPF7lopazl7pvMreV6DqZ5-rbqzLyuRF5.jpg"&gt;&lt;/p&gt;&lt;p&gt;</w:t>
      </w:r>
      <w:r>
        <w:rPr>
          <w:sz w:val="32"/>
          <w:szCs w:val="32"/>
        </w:rPr>
        <w:t>在这个充满魔法的故事里，一位年轻而美丽的女孩，梦想着成为一名法国空姐。她的名字叫做艾米莉，一个有着坚韧不拔精神和温柔心灵的人。在一次偶然的机会下，她被选中参加了航空公司举行的一次特别选拔考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莉如何一步步走向梦想</w:t>
      </w:r>
      <w:r>
        <w:rPr>
          <w:sz w:val="32"/>
          <w:szCs w:val="32"/>
        </w:rPr>
        <w:t>&lt;/p&gt;&lt;p&gt;&lt;img src="/static-img/j68T7SD31nyTtaRxnZwHT7MaIGD7RiEWPF7lopazl7quMTKm5ywQEGiD33n6r51Y49UjW7jOXy-zJbJU4EjL-8JKy1H8v7GtcErRS7YihVYj0-DmsVNnmI2SFWKXc0INhLaw1AbJMcPFI2NqEMnKstwME8PrA4tBq6y_FJ1Pr8CYy31m2iA33xBltwvPS7hDwWXDzsaYIEUY4rfv33EE9A.jpg"&gt;&lt;/p&gt;&lt;p&gt;</w:t>
      </w:r>
      <w:r>
        <w:rPr>
          <w:sz w:val="32"/>
          <w:szCs w:val="32"/>
        </w:rPr>
        <w:t>经过一系列严格的测试和挑战，艾米莉终于成功进入了培训课程。她在那里遇到了来自世界各地不同背景的人们，他们都有着不同的故事和梦想。通过与他们的交流，艾米莉不仅学习了专业知识，还学会了如何与人相处，更重要的是，她找到了自己的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姐训练中的艰难抉择</w:t>
      </w:r>
      <w:r>
        <w:rPr>
          <w:sz w:val="32"/>
          <w:szCs w:val="32"/>
        </w:rPr>
        <w:t>&lt;/p&gt;&lt;p&gt;&lt;img src="/static-img/EZ3ijzEaKO0rMsbcilxz9LMaIGD7RiEWPF7lopazl7quMTKm5ywQEGiD33n6r51Y49UjW7jOXy-zJbJU4EjL-8JKy1H8v7GtcErRS7YihVYj0-DmsVNnmI2SFWKXc0INhLaw1AbJMcPFI2NqEMnKstwME8PrA4tBq6y_FJ1Pr8CYy31m2iA33xBltwvPS7hDwWXDzsaYIEUY4rfv33EE9A.jpg"&gt;&lt;/p&gt;&lt;p&gt;</w:t>
      </w:r>
      <w:r>
        <w:rPr>
          <w:sz w:val="32"/>
          <w:szCs w:val="32"/>
        </w:rPr>
        <w:t>随着时间推移，艾米莉逐渐适应了新的生活方式。但是，这段旅程并不平坦。她面临了一系列困难选择，比如是否要放弃个人兴趣去全身心投入工作，以及如何处理工作与私生活之间微妙的界限。这一切都是她成长为一个真正职业女性所必须经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飞机上遇见真爱</w:t>
      </w:r>
      <w:r>
        <w:rPr>
          <w:sz w:val="32"/>
          <w:szCs w:val="32"/>
        </w:rPr>
        <w:t>&lt;/p&gt;&lt;p&gt;&lt;img src="/static-img/TLHbma2UcArwU5iYpQN8GbMaIGD7RiEWPF7lopazl7quMTKm5ywQEGiD33n6r51Y49UjW7jOXy-zJbJU4EjL-8JKy1H8v7GtcErRS7YihVYj0-DmsVNnmI2SFWKXc0INhLaw1AbJMcPFI2NqEMnKstwME8PrA4tBq6y_FJ1Pr8CYy31m2iA33xBltwvPS7hDwWXDzsaYIEUY4rfv33EE9A.jpg"&gt;&lt;/p&gt;&lt;p&gt;</w:t>
      </w:r>
      <w:r>
        <w:rPr>
          <w:sz w:val="32"/>
          <w:szCs w:val="32"/>
        </w:rPr>
        <w:t>在一次飞往巴黎的小航班上，艾米莉意外地遇到了一个英俊潇洒、善良又富有同情心的大男孩。他是一个商务旅行者，但他的眼神透露出一种深邃的情感。两人开始交谈，就像是在云端上的两个孤独之花彼此寻找支持，而这份相识彻底改变了两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的情感与虚拟的任务</w:t>
      </w:r>
      <w:r>
        <w:rPr>
          <w:sz w:val="32"/>
          <w:szCs w:val="32"/>
        </w:rPr>
        <w:t>&lt;/p&gt;&lt;p&gt;&lt;img src="/static-img/-CN3Vo5zUC96dfBQ2Z5nIrMaIGD7RiEWPF7lopazl7quMTKm5ywQEGiD33n6r51Y49UjW7jOXy-zJbJU4EjL-8JKy1H8v7GtcErRS7YihVYj0-DmsVNnmI2SFWKXc0INhLaw1AbJMcPFI2NqEMnKstwME8PrA4tBq6y_FJ1Pr8CYy31m2iA33xBltwvPS7hDwWXDzsaYIEUY4rfv33EE9A.jpg"&gt;&lt;/p&gt;&lt;p&gt;</w:t>
      </w:r>
      <w:r>
        <w:rPr>
          <w:sz w:val="32"/>
          <w:szCs w:val="32"/>
        </w:rPr>
        <w:t xml:space="preserve">随着故事发展，我们看到了艾米莉在工作中的勤奋和热忱，同时也看到了她对真爱感到惊喜和迷恋。这段关系让她的内心得以解锁，让她明白什么才是真正重要的事情。而当她回到现实中时，她发现自己已经不是那个初入职场时那么无知纯真的少女 </w:t>
      </w:r>
      <w:r>
        <w:rPr>
          <w:sz w:val="32"/>
          <w:szCs w:val="32"/>
        </w:rPr>
        <w:t>anymore.&lt;/p&gt;&lt;p&gt;</w:t>
      </w:r>
      <w:r>
        <w:rPr>
          <w:sz w:val="32"/>
          <w:szCs w:val="32"/>
        </w:rPr>
        <w:t>飞翔的心灵追求终点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完成所有必要任务并证明自己作为一名优秀空姐之后，艾米莉收获了一份令人振奋的事业成就感。此外，她还获得了一颗永恒的心——那份属于她的真爱。这个角色转换，不仅是在飞机上的服务更高级，也是在生命中的每个瞬间，都能找到那份内心深处渴望得到的地球般温暖。在这部《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》中，你可以看到这样一个人，从未曾怀疑过自我价值的一个普通女孩，最终成为了全球范围内广受欢迎、勇敢无畏、具有卓越品质的人物形象。</w:t>
      </w:r>
      <w:r>
        <w:rPr>
          <w:sz w:val="32"/>
          <w:szCs w:val="32"/>
        </w:rPr>
        <w:t>&lt;/p&gt;&lt;p&gt;&lt;a href = "/doc/670613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浪漫天空下的爱情篇章</w:t>
      </w:r>
      <w:r>
        <w:rPr>
          <w:sz w:val="32"/>
          <w:szCs w:val="32"/>
        </w:rPr>
        <w:t>.doc" rel="alternate" download="670613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浪漫天空下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