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热点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视频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一场颠覆传统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飞速发展，视频内容的生产和消费变得更加便捷。尤其是针对老年人群体的一些特定内容，也开始逐渐受到关注。在这个过程中，一款名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应用程序成为了许多年轻人推崇的对象。</w:t>
      </w:r>
      <w:r>
        <w:rPr>
          <w:sz w:val="32"/>
          <w:szCs w:val="32"/>
        </w:rPr>
        <w:t>&lt;/p&gt;&lt;p&gt;&lt;img src="/static-img/IEKl5FIWlu_g4uDW8rWx3F-GSd4Ngtb3FwMQIYreDM3aHY6YKlzBaUPCsILNFOiL.jpg"&gt;&lt;/p&gt;&lt;p&gt;</w:t>
      </w:r>
      <w:r>
        <w:rPr>
          <w:sz w:val="32"/>
          <w:szCs w:val="32"/>
        </w:rPr>
        <w:t>这款应用程序以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为核心特色，提供了一系列关于老太太们日常生活、智慧经验以及一些趣味小技巧等方面的短片。这些内容不仅能够让用户了解到不同年龄段的人生态度，更能够通过观看这些高质量的视频来学习新的技能或者获得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网友在社交媒体上分享了她使用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发现的一件有趣的事情。她提到，在一个关于烹饪的小节目中，她看到了一个简单却又美味的小菜肴制作方法，这个方法竟然让她的家庭聚会成为了一次难忘的盛宴。</w:t>
      </w:r>
      <w:r>
        <w:rPr>
          <w:sz w:val="32"/>
          <w:szCs w:val="32"/>
        </w:rPr>
        <w:t>&lt;/p&gt;&lt;p&gt;&lt;img src="/static-img/8iSlL1f3M5RIXnjmuhEoX1-GSd4Ngtb3FwMQIYreDM1N9XIbjai0L7uGH36tHHH7wfIuIean11Yc9o_o1aVAIc1StrjXS8TSYF7LjATVT-II-q9yW-AG1weduP2nR4kiQiUEDlR6C4q_sSGa2W82wUUJ1ZbK5je7jJuiz-WV_7XM4m8RBKsCHAYm6tuyM-lsMAznmYqbKrcDXJfOsNPi2A.jpg"&gt;&lt;/p&gt;&lt;p&gt;</w:t>
      </w:r>
      <w:r>
        <w:rPr>
          <w:sz w:val="32"/>
          <w:szCs w:val="32"/>
        </w:rPr>
        <w:t>此外，这款应用还有一些特别功能，比如智能推荐系统，它能够根据用户浏览历史和喜好自动推送相关内容，使得用户可以更方便地找到自己感兴趣的话题。此外，还有一个社区论坛，让用户可以与其他同好交流心得体会，以及分享自己的经历，这种互动性极大的增强了整个平台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也面临着一些挑战。由于涉及到的都是真实人物和故事，因此需要确保所有参与者的隐私权利得到保障，同时保证发布出来的是正面的、积极向上的信息，从而避免产生负面影响或误导观众。</w:t>
      </w:r>
      <w:r>
        <w:rPr>
          <w:sz w:val="32"/>
          <w:szCs w:val="32"/>
        </w:rPr>
        <w:t>&lt;/p&gt;&lt;p&gt;&lt;img src="/static-img/ccVRmtChl_4kI6A5cqRwR1-GSd4Ngtb3FwMQIYreDM1N9XIbjai0L7uGH36tHHH7wfIuIean11Yc9o_o1aVAIc1StrjXS8TSYF7LjATVT-II-q9yW-AG1weduP2nR4kiQiUEDlR6C4q_sSGa2W82wUUJ1ZbK5je7jJuiz-WV_7XM4m8RBKsCHAYm6tuyM-lsMAznmYqbKrcDXJfOsNPi2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是一款既教育又娱乐且具有创新性的应用程序，它成功地将传统文化与现代技术相结合，为各年龄层的人群带来了新的视觉享受。如果你想了解更多关于生活智慧或者想要探索更多新奇事物，那么加入这一社区，无疑是一个不错的选择。</w:t>
      </w:r>
      <w:r>
        <w:rPr>
          <w:sz w:val="32"/>
          <w:szCs w:val="32"/>
        </w:rPr>
        <w:t>&lt;/p&gt;&lt;p&gt;&lt;a href = "/doc/670320-</w:t>
      </w:r>
      <w:r>
        <w:rPr>
          <w:sz w:val="32"/>
          <w:szCs w:val="32"/>
        </w:rPr>
        <w:t>娱乐圈热点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一场颠覆传统的视觉盛宴</w:t>
      </w:r>
      <w:r>
        <w:rPr>
          <w:sz w:val="32"/>
          <w:szCs w:val="32"/>
        </w:rPr>
        <w:t>.doc" rel="alternate" download="670320-</w:t>
      </w:r>
      <w:r>
        <w:rPr>
          <w:sz w:val="32"/>
          <w:szCs w:val="32"/>
        </w:rPr>
        <w:t>娱乐圈热点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一场颠覆传统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