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界限的无线连接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的另类体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界限的无线连接：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的另类体验探索</w:t>
      </w:r>
      <w:r>
        <w:rPr>
          <w:sz w:val="32"/>
          <w:szCs w:val="32"/>
        </w:rPr>
        <w:t>&lt;/p&gt;&lt;p&gt;&lt;img src="/static-img/uwO0Ju0NZhEhHOH95_7PsvIuN5OKXm1sJx-fqyQnKBy7bi5x7Biu9TwoMoQMoPAB.jpg"&gt;&lt;/p&gt;&lt;p&gt;</w:t>
      </w:r>
      <w:r>
        <w:rPr>
          <w:sz w:val="32"/>
          <w:szCs w:val="32"/>
        </w:rPr>
        <w:t>在当今快节奏的生活中，无线网络已经成为我们日常生活不可或缺的一部分。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作为一个知名品牌，致力于为用户提供稳定快速的无线上网服务。然而，不同于其他普通的宽带服务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推出了“另类”模式，这种模式不仅改变了我们的使用习惯，也让人们对无线连接有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模式强调的是个性化定制。在传统宽带服务中，我们通常只能选择一套固定的包月方案，而在“另类”模式下，用户可以根据自己的需求来灵活选择数据流量、速度和时长等多项参数。这意味着，每个用户都能找到最适合自己的网络解决方案，从而最大程度地提高资源利用效率。</w:t>
      </w:r>
      <w:r>
        <w:rPr>
          <w:sz w:val="32"/>
          <w:szCs w:val="32"/>
        </w:rPr>
        <w:t>&lt;/p&gt;&lt;p&gt;&lt;img src="/static-img/SW2KmxXaNNsu6AV8mCTajvIuN5OKXm1sJx-fqyQnKBwHEWCBz9slA6XoeF4v0Bzu-2lAHjGmSRL5foA7JPYRrRnTSZ5424rVr_ickARqEx3JVacoAHvIQBwCUmOXYQb4w79VvHXT8PsV25LO5_369ltFK3GfU1RWKoA5NTcnROfeiVLgfCM6U6Ued55EK0AU.jpg"&gt;&lt;/p&gt;&lt;p&gt;</w:t>
      </w:r>
      <w:r>
        <w:rPr>
          <w:sz w:val="32"/>
          <w:szCs w:val="32"/>
        </w:rPr>
        <w:t>其次，这种模式还注重便捷性。随着移动互联网技术的发展，越来越多的人希望能够随时随地保持网络连接。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的便携式设备使得这一目标变得可能。这些设备轻巧且设计精美，可以方便地放入背包或口袋内，无论是在家、办公室还是户外，都能保证高速稳定的无线上网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另类”模式也强调了可扩展性。与传统宽带相比，它允许用户根据需要增加或减少数据流量，而不是被固定在某一个量上。这对于商务人士来说尤为重要，因为他们经常需要处理大量文件和信息，同时又不能预测每天所需多少流量。</w:t>
      </w:r>
      <w:r>
        <w:rPr>
          <w:sz w:val="32"/>
          <w:szCs w:val="32"/>
        </w:rPr>
        <w:t>&lt;/p&gt;&lt;p&gt;&lt;img src="/static-img/odiuG2Wb5Hb5nMNzZ5y34_IuN5OKXm1sJx-fqyQnKBwHEWCBz9slA6XoeF4v0Bzu-2lAHjGmSRL5foA7JPYRrRnTSZ5424rVr_ickARqEx3JVacoAHvIQBwCUmOXYQb4w79VvHXT8PsV25LO5_369ltFK3GfU1RWKoA5NTcnROfeiVLgfCM6U6Ued55EK0AU.jpg"&gt;&lt;/p&gt;&lt;p&gt;</w:t>
      </w:r>
      <w:r>
        <w:rPr>
          <w:sz w:val="32"/>
          <w:szCs w:val="32"/>
        </w:rPr>
        <w:t>此外，该模型还支持智能管理系统。在这个系统中，所有设备都会实时监控并调整自身性能，以确保最佳运行状态。此外，当出现故障或者需求变化时，该系统能够自动优化配置，使得整个网络运行更加高效和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的安全性也是其独特之处之一。这款产品采用了最新的一代加密技术，并配备有严格的访问控制机制，让用户不必担心个人隐私泄露的问题。此外，还有一套完善的客户端软件，可以帮助防止恶意软件侵入，并及时更新防护措施以应对新型威胁。</w:t>
      </w:r>
      <w:r>
        <w:rPr>
          <w:sz w:val="32"/>
          <w:szCs w:val="32"/>
        </w:rPr>
        <w:t>&lt;/p&gt;&lt;p&gt;&lt;img src="/static-img/xuCSJ8OrkbhJVRblQq3G4fIuN5OKXm1sJx-fqyQnKBwHEWCBz9slA6XoeF4v0Bzu-2lAHjGmSRL5foA7JPYRrRnTSZ5424rVr_ickARqEx3JVacoAHvIQBwCUmOXYQb4w79VvHXT8PsV25LO5_369ltFK3GfU1RWKoA5NTcnROfeiVLgfCM6U6Ued55EK0AU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是一款集成了创新理念、技术优势和人性的宽带解决方案，它通过提供个性化定制、便捷操作、高效管理以及坚固安全保护，为现代数字生活增添了一抹色彩，使得我们的工作学习环境更加丰富多样，同时也极大提升了我们的生产力与生活质量。</w:t>
      </w:r>
      <w:r>
        <w:rPr>
          <w:sz w:val="32"/>
          <w:szCs w:val="32"/>
        </w:rPr>
        <w:t>&lt;/p&gt;&lt;p&gt;&lt;a href = "/doc/670303-</w:t>
      </w:r>
      <w:r>
        <w:rPr>
          <w:sz w:val="32"/>
          <w:szCs w:val="32"/>
        </w:rPr>
        <w:t>超越界限的无线连接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的另类体验探索</w:t>
      </w:r>
      <w:r>
        <w:rPr>
          <w:sz w:val="32"/>
          <w:szCs w:val="32"/>
        </w:rPr>
        <w:t>.doc" rel="alternate" download="670303-</w:t>
      </w:r>
      <w:r>
        <w:rPr>
          <w:sz w:val="32"/>
          <w:szCs w:val="32"/>
        </w:rPr>
        <w:t>超越界限的无线连接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的另类体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