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一分钟非会员试看触摸生活的微妙瞬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一分钟非会员试看：触摸生活的微妙瞬间</w:t>
      </w:r>
      <w:r>
        <w:rPr>
          <w:sz w:val="32"/>
          <w:szCs w:val="32"/>
        </w:rPr>
        <w:t>&lt;/p&gt;&lt;p&gt;&lt;img src="/static-img/xtwBt35qtOgQQ_bgMAcaFOeELVroEOJg3bK3FSOPipQpyfNrc49AHfYTzZc33FcE.jpg"&gt;&lt;/p&gt;&lt;p&gt;</w:t>
      </w:r>
      <w:r>
        <w:rPr>
          <w:sz w:val="32"/>
          <w:szCs w:val="32"/>
        </w:rPr>
        <w:t>捕捉日常美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快节奏的世界里，我们往往忽略了生活中的小确幸。非会员试看一分钟的小视频，通过简短而精致的剪辑，让我们在繁忙中找到片刻宁静。每个镜头都是对生活细节的赞颂，无论是早晨第一缕阳光洒满房间，还是下班后猫咪悠闲地</w:t>
      </w:r>
      <w:r>
        <w:rPr>
          <w:sz w:val="32"/>
          <w:szCs w:val="32"/>
        </w:rPr>
        <w:t>Stretch</w:t>
      </w:r>
      <w:r>
        <w:rPr>
          <w:sz w:val="32"/>
          <w:szCs w:val="32"/>
        </w:rPr>
        <w:t>，这些都是我们不易察觉却又深深珍视的时刻。</w:t>
      </w:r>
      <w:r>
        <w:rPr>
          <w:sz w:val="32"/>
          <w:szCs w:val="32"/>
        </w:rPr>
        <w:t>&lt;/p&gt;&lt;p&gt;&lt;img src="/static-img/QDnee6ajbkDiVEX0TTBCbueELVroEOJg3bK3FSOPipQpyfNrc49AHfYTzZc33FcE.png"&gt;&lt;/p&gt;&lt;p&gt;</w:t>
      </w:r>
      <w:r>
        <w:rPr>
          <w:sz w:val="32"/>
          <w:szCs w:val="32"/>
        </w:rPr>
        <w:t>记录家庭温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家庭是我们最安全、最温暖的地方。在这些小视频中，你可以看到父母与孩子之间无言的情感交流，或是一家人围坐在餐桌旁共享晚餐。这些画面虽简单，却蕴含着深厚的情感和丰富的人生体验，让人不禁感怀家人的重要性。</w:t>
      </w:r>
      <w:r>
        <w:rPr>
          <w:sz w:val="32"/>
          <w:szCs w:val="32"/>
        </w:rPr>
        <w:t>&lt;/p&gt;&lt;p&gt;&lt;img src="/static-img/Kj8hBIsFxSPVMW1vRL9-WeeELVroEOJg3bK3FSOPipQpyfNrc49AHfYTzZc33FcE.jpg"&gt;&lt;/p&gt;&lt;p&gt;</w:t>
      </w:r>
      <w:r>
        <w:rPr>
          <w:sz w:val="32"/>
          <w:szCs w:val="32"/>
        </w:rPr>
        <w:t>展现城市活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城市，是人类文明成就的一部分，也是永恒的舞台。在非会员试看的小视频里，你可以看到高楼大厦闪耀着灯光，街头巷尾人们匆匆而过，以及各种各样的交通工具穿梭于都市之中。这一切都构成了一个生动多彩、充满活力的城市景观。</w:t>
      </w:r>
      <w:r>
        <w:rPr>
          <w:sz w:val="32"/>
          <w:szCs w:val="32"/>
        </w:rPr>
        <w:t>&lt;/p&gt;&lt;p&gt;&lt;img src="/static-img/YfRhgtACJX43SCf7tCj8NueELVroEOJg3bK3FSOPipQpyfNrc49AHfYTzZc33FcE.jpg"&gt;&lt;/p&gt;&lt;p&gt;</w:t>
      </w:r>
      <w:r>
        <w:rPr>
          <w:sz w:val="32"/>
          <w:szCs w:val="32"/>
        </w:rPr>
        <w:t>展示自然之美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然界以其独有的魅力吸引着我们的目光，从山川到海洋，从森林到沙漠，每一个角落都有它独特的地理风貌和生物多样性。在这些一分钟的小视频中，我们可以欣赏到蓝天白云下的飞鸟、潺潺流水边上的野花以及星空下的宁静夜色。</w:t>
      </w:r>
      <w:r>
        <w:rPr>
          <w:sz w:val="32"/>
          <w:szCs w:val="32"/>
        </w:rPr>
        <w:t>&lt;/p&gt;&lt;p&gt;&lt;img src="/static-img/s6Zl0TW_nEPwUv04r8PSOueELVroEOJg3bK3FSOPipQpyfNrc49AHfYTzZc33FcE.jpg"&gt;&lt;/p&gt;&lt;p&gt;</w:t>
      </w:r>
      <w:r>
        <w:rPr>
          <w:sz w:val="32"/>
          <w:szCs w:val="32"/>
        </w:rPr>
        <w:t>反映社会变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变迁是一个复杂而动态的话题，它影响着我们的价值观念和生活方式。在这类小视频中，可以看到不同时代背景下人们如何适应变化，以及他们对于未来希望和恐惧的心声。它们既是历史记录，也是社会进步的一个缩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传递文化信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，是一种精神财富，它通过艺术表达得以延续。而在这些短暂但饱含深意的小视频中，我们能见识到不同的文化习俗，如节日庆典、传统服饰或宗教仪式等。这些建立起了一座连接过去与未来的桥梁，让全球各地的人们更加了解彼此。</w:t>
      </w:r>
      <w:r>
        <w:rPr>
          <w:sz w:val="32"/>
          <w:szCs w:val="32"/>
        </w:rPr>
        <w:t>&lt;/p&gt;&lt;p&gt;&lt;a href = "/doc/670229-</w:t>
      </w:r>
      <w:r>
        <w:rPr>
          <w:sz w:val="32"/>
          <w:szCs w:val="32"/>
        </w:rPr>
        <w:t>一分钟非会员试看触摸生活的微妙瞬间</w:t>
      </w:r>
      <w:r>
        <w:rPr>
          <w:sz w:val="32"/>
          <w:szCs w:val="32"/>
        </w:rPr>
        <w:t>.doc" rel="alternate" download="670229-</w:t>
      </w:r>
      <w:r>
        <w:rPr>
          <w:sz w:val="32"/>
          <w:szCs w:val="32"/>
        </w:rPr>
        <w:t>一分钟非会员试看触摸生活的微妙瞬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