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下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发现了一个不寻常的写作角落——学长的根茎。这个地方仿佛被时间和空间忽略，成为了我探索创意源泉的地方。我决定将这个奇特地点作为我的写作之地。</w:t>
      </w:r>
      <w:r>
        <w:rPr>
          <w:sz w:val="32"/>
          <w:szCs w:val="32"/>
        </w:rPr>
        <w:t>&lt;/p&gt;&lt;p&gt;&lt;img src="/static-img/IYPZP98bbriH4JYOm7mDT6cnW85qIfKM3gqdrJgdZYCPrccUuSn2783ZlP-rVOv5.jpg"&gt;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学长的根茎下寻找灵感，这个地方静谧而神秘，每一处都隐藏着故事。我坐在茂密的叶子间，听着微风吹过的声音，它似乎带来了远方未知世界的声音。</w:t>
      </w:r>
      <w:r>
        <w:rPr>
          <w:sz w:val="32"/>
          <w:szCs w:val="32"/>
        </w:rPr>
        <w:t>&lt;/p&gt;&lt;p&gt;&lt;img src="/static-img/MUHuqb-2ZlXntUbWPWbNK6cnW85qIfKM3gqdrJgdZYCUtQ6cvwc8bajwuNFUkm-EIEbS1n0Jr-NeMC6jXv5vu6Ubun-CDxEQBHopVnMJM72CnPkPlXWU5Ib-MLShdXZ7hMz2js5DJEOZI8RoE11WGQ.jpg"&gt;&lt;/p&gt;&lt;p&gt;</w:t>
      </w:r>
      <w:r>
        <w:rPr>
          <w:sz w:val="32"/>
          <w:szCs w:val="32"/>
        </w:rPr>
        <w:t>文字与自然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自然融合是我的写作主题。在这里，我可以让文字生动起来，与周围的大自然交相辉映。每一行文字都是对大自然赞美和思考的一种形式，让读者也能感受到这份宁静与悠然。</w:t>
      </w:r>
      <w:r>
        <w:rPr>
          <w:sz w:val="32"/>
          <w:szCs w:val="32"/>
        </w:rPr>
        <w:t>&lt;/p&gt;&lt;p&gt;&lt;img src="/static-img/leg-n0378iYaKFf-frlwiKcnW85qIfKM3gqdrJgdZYCUtQ6cvwc8bajwuNFUkm-EIEbS1n0Jr-NeMC6jXv5vu6Ubun-CDxEQBHopVnMJM72CnPkPlXWU5Ib-MLShdXZ7hMz2js5DJEOZI8RoE11WGQ.jpg"&gt;&lt;/p&gt;&lt;p&gt;</w:t>
      </w:r>
      <w:r>
        <w:rPr>
          <w:sz w:val="32"/>
          <w:szCs w:val="32"/>
        </w:rPr>
        <w:t>创造新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长的根茎下，我学会了从不同的角度看待问题。这让我得以打开思维之窗，将传统观念破除，开启新的视野，让自己的作品更加独到、深刻。</w:t>
      </w:r>
      <w:r>
        <w:rPr>
          <w:sz w:val="32"/>
          <w:szCs w:val="32"/>
        </w:rPr>
        <w:t>&lt;/p&gt;&lt;p&gt;&lt;img src="/static-img/WwFSeQ74cosiFUz49UVR2KcnW85qIfKM3gqdrJgdZYCUtQ6cvwc8bajwuNFUkm-EIEbS1n0Jr-NeMC6jXv5vu6Ubun-CDxEQBHopVnMJM72CnPkPlXWU5Ib-MLShdXZ7hMz2js5DJEOZI8RoE11WGQ.jpg"&gt;&lt;/p&gt;&lt;p&gt;</w:t>
      </w:r>
      <w:r>
        <w:rPr>
          <w:sz w:val="32"/>
          <w:szCs w:val="32"/>
        </w:rPr>
        <w:t>探索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上，不仅有树木，还有许多隐含的人文故事。通过记录这些故事，我学习到了更多关于人与自然关系以及社会责任感的问题，为我的作品增添了一层深厚的情感基调。</w:t>
      </w:r>
      <w:r>
        <w:rPr>
          <w:sz w:val="32"/>
          <w:szCs w:val="32"/>
        </w:rPr>
        <w:t>&lt;/p&gt;&lt;p&gt;&lt;img src="/static-img/cEbcw_Mp8CDT2VxyJ3pb5qcnW85qIfKM3gqdrJgdZYCUtQ6cvwc8bajwuNFUkm-EIEbS1n0Jr-NeMC6jXv5vu6Ubun-CDxEQBHopVnMJM72CnPkPlXWU5Ib-MLShdXZ7hMz2js5DJEOZI8RoE11WGQ.jpg"&gt;&lt;/p&gt;&lt;p&gt;</w:t>
      </w:r>
      <w:r>
        <w:rPr>
          <w:sz w:val="32"/>
          <w:szCs w:val="32"/>
        </w:rPr>
        <w:t>持续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面临诸多挑战，但是在学长的根茎下，我不断地探索自我，从中汲取力量和智慧。这不仅帮助我克服困难，也让我对生活充满了热情和期待，为未来继续书写自己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经历后，我感到非常高兴，因为自己成功将原本平淡无奇的地方转变成了充满活力的创作场所。而且，这段经历也为我提供了宝贵的经验，使得我的未来文学旅程更加精彩纷呈。</w:t>
      </w:r>
      <w:r>
        <w:rPr>
          <w:sz w:val="32"/>
          <w:szCs w:val="32"/>
        </w:rPr>
        <w:t>&lt;/p&gt;&lt;p&gt;&lt;a href = "/doc/670174-</w:t>
      </w:r>
      <w:r>
        <w:rPr>
          <w:sz w:val="32"/>
          <w:szCs w:val="32"/>
        </w:rPr>
        <w:t>学长根茎下的作业之旅</w:t>
      </w:r>
      <w:r>
        <w:rPr>
          <w:sz w:val="32"/>
          <w:szCs w:val="32"/>
        </w:rPr>
        <w:t>.doc" rel="alternate" download="670174-</w:t>
      </w:r>
      <w:r>
        <w:rPr>
          <w:sz w:val="32"/>
          <w:szCs w:val="32"/>
        </w:rPr>
        <w:t>学长根茎下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