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探索韩剧百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亲着一面膜，一边探索韩剧百度？</w:t>
      </w:r>
      <w:r>
        <w:rPr>
          <w:sz w:val="32"/>
          <w:szCs w:val="32"/>
        </w:rPr>
        <w:t>&lt;/p&gt;&lt;p&gt;&lt;img src="/static-img/aBq9QTcsK5TcUemiJ03pUF-6JpAA-LbsOOkzY_jXN3GXoanUTd2cZlaGoMVkdnjl.jpg"&gt;&lt;/p&gt;&lt;p&gt;</w:t>
      </w:r>
      <w:r>
        <w:rPr>
          <w:sz w:val="32"/>
          <w:szCs w:val="32"/>
        </w:rPr>
        <w:t>在这个快速变化的时代，人们对于美丽和休闲的追求日益增长。生活节奏加快，压力山大，很多人开始寻找一种既能够放松身心，又能让自己更加美丽的方式。一种流行起来的做法就是在家中进行自我护理，比如使用面膜来清洁肌肤。而另一方面，随着互联网技术的发展，我们可以轻松地通过各种平台获取信息和娱乐，如韩剧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一款面膜？</w:t>
      </w:r>
      <w:r>
        <w:rPr>
          <w:sz w:val="32"/>
          <w:szCs w:val="32"/>
        </w:rPr>
        <w:t>&lt;/p&gt;&lt;p&gt;&lt;img src="/static-img/B7pUOD52w4P_5AyPQE5GW1-6JpAA-LbsOOkzY_jXN3GRCWCbBqZLb09DLgtb3vaBkpmPWlsSs_J3Tk-CGt_2RzGXHtj5digZm_BXHHWpLS8nCQU1Xe0drgZzib7RaXmiR8A2B4aL3Rl3SdOXVgy0b_aa15PBsPMTTiPQFpFwR2c.jpeg"&gt;&lt;/p&gt;&lt;p&gt;</w:t>
      </w:r>
      <w:r>
        <w:rPr>
          <w:sz w:val="32"/>
          <w:szCs w:val="32"/>
        </w:rPr>
        <w:t>首先，在选择面膜时，我们需要根据自己的皮肤类型来决定。油性皮肤需要使用吸油成分较多的面膜，而干性皮肤则更适合含有保湿成分的产品。此外，还应该考虑到个人对某些成分（如香料、色素等）的过敏情况。在购买前，可以先阅读产品说明书或询问销售人员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面膜？</w:t>
      </w:r>
      <w:r>
        <w:rPr>
          <w:sz w:val="32"/>
          <w:szCs w:val="32"/>
        </w:rPr>
        <w:t>&lt;/p&gt;&lt;p&gt;&lt;img src="/static-img/o2T3wc5xH0qADa6USL63ql-6JpAA-LbsOOkzY_jXN3GRCWCbBqZLb09DLgtb3vaBkpmPWlsSs_J3Tk-CGt_2RzGXHtj5digZm_BXHHWpLS8nCQU1Xe0drgZzib7RaXmiR8A2B4aL3Rl3SdOXVgy0b_aa15PBsPMTTiPQFpFwR2c.jpeg"&gt;&lt;/p&gt;&lt;p&gt;</w:t>
      </w:r>
      <w:r>
        <w:rPr>
          <w:sz w:val="32"/>
          <w:szCs w:val="32"/>
        </w:rPr>
        <w:t>正确应用面膜是保证其效果的一部分。首先，将洁面的水洗干净后，用温水将脸部彻底清洁，然后用拭子轻拍去除多余水分。取出足量的小方块，并将其贴在脸上，使之紧密贴合，每个区域都覆盖均匀。如果是凝胶状或液体型，则直接涂抹至全脸覆盖。在此期间，最好保持静止状态，不要打扰，以便让所有营养物质充分渗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韩剧百度：一个放松的心情选择</w:t>
      </w:r>
      <w:r>
        <w:rPr>
          <w:sz w:val="32"/>
          <w:szCs w:val="32"/>
        </w:rPr>
        <w:t>&lt;/p&gt;&lt;p&gt;&lt;img src="/static-img/f7PKqgRy9Z2FYbdNSFeNg1-6JpAA-LbsOOkzY_jXN3GRCWCbBqZLb09DLgtb3vaBkpmPWlsSs_J3Tk-CGt_2RzGXHtj5digZm_BXHHWpLS8nCQU1Xe0drgZzib7RaXmiR8A2B4aL3Rl3SdOXVgy0b_aa15PBsPMTTiPQFpFwR2c.jpg"&gt;&lt;/p&gt;&lt;p&gt;</w:t>
      </w:r>
      <w:r>
        <w:rPr>
          <w:sz w:val="32"/>
          <w:szCs w:val="32"/>
        </w:rPr>
        <w:t>当我们的护理过程完成后，我们可以转而享受一些轻松愉快的事情，比如浏览网页上的各种内容。在这个过程中，如果我们感兴趣的话，可以尝试一下观看一些韩国电视剧。这不仅能带给我们一定程度的心情释放，而且还能提高我们的语言学习能力，因为许多韩剧都是双语制作，有中文配音版供观众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韩国文化与生活方式</w:t>
      </w:r>
      <w:r>
        <w:rPr>
          <w:sz w:val="32"/>
          <w:szCs w:val="32"/>
        </w:rPr>
        <w:t>&lt;/p&gt;&lt;p&gt;&lt;img src="/static-img/1L2P3JZLxHAdVgFZkXUuV1-6JpAA-LbsOOkzY_jXN3GRCWCbBqZLb09DLgtb3vaBkpmPWlsSs_J3Tk-CGt_2RzGXHtj5digZm_BXHHWpLS8nCQU1Xe0drgZzib7RaXmiR8A2B4aL3Rl3SdOXVgy0b_aa15PBsPMTTiPQFpFwR2c.jpg"&gt;&lt;/p&gt;&lt;p&gt;</w:t>
      </w:r>
      <w:r>
        <w:rPr>
          <w:sz w:val="32"/>
          <w:szCs w:val="32"/>
        </w:rPr>
        <w:t>除了电视剧以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视频分享平台上还有大量关于健康、美容、烹饪等各类主题视频，这些内容都蕴含了丰富的人文关怀和生活智慧。无论是了解最新化妆技巧还是跟随主播一起做饭，都是一次实用的学习体验，同时也是一种很好的社交活动，可以与他人分享心得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综合利用护理与娱乐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亲着一面膜，一边探索韩剧百度，是一种既能够提升个人外观又能丰富精神世界的手段。这两者虽然看似不同，但其实相辅相成，它们共同构成了一个完善的人生管理系统。不仅如此，这样的习惯还能够帮助我们更好地应对现代社会中的压力，让每天都充满新鲜感和乐趣。</w:t>
      </w:r>
      <w:r>
        <w:rPr>
          <w:sz w:val="32"/>
          <w:szCs w:val="32"/>
        </w:rPr>
        <w:t>&lt;/p&gt;&lt;p&gt;&lt;a href = "/doc/669910-</w:t>
      </w:r>
      <w:r>
        <w:rPr>
          <w:sz w:val="32"/>
          <w:szCs w:val="32"/>
        </w:rPr>
        <w:t>一边亲着一面膜一边探索韩剧百度的魅力</w:t>
      </w:r>
      <w:r>
        <w:rPr>
          <w:sz w:val="32"/>
          <w:szCs w:val="32"/>
        </w:rPr>
        <w:t>.doc" rel="alternate" download="669910-</w:t>
      </w:r>
      <w:r>
        <w:rPr>
          <w:sz w:val="32"/>
          <w:szCs w:val="32"/>
        </w:rPr>
        <w:t>一边亲着一面膜一边探索韩剧百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