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的奇幻冒险穿梭时空的不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遇见了瑾宁？</w:t>
      </w:r>
      <w:r>
        <w:rPr>
          <w:sz w:val="32"/>
          <w:szCs w:val="32"/>
        </w:rPr>
        <w:t>&lt;/p&gt;&lt;p&gt;&lt;img src="/static-img/fkL7NriwQIz8JTpNHMT8wIw961-_T6e1CngrQscIudPIGs-AA2Y3NQXBYYvzg__3.jpg"&gt;&lt;/p&gt;&lt;p&gt;</w:t>
      </w:r>
      <w:r>
        <w:rPr>
          <w:sz w:val="32"/>
          <w:szCs w:val="32"/>
        </w:rPr>
        <w:t>瑾宁与九千岁的小说以其独特的历史背景和深刻的人物塑造而闻名。故事讲述了一位普通女子瑾宁，在一次意外中穿越到一个古老而神秘的世界，遇到了一个拥有九千岁寿命的男子。两人在一系列复杂的情节中相知相爱，而这段关系却牵涉到了多个时代、不同文明之间错综复杂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被卷入历史洪流中的？</w:t>
      </w:r>
      <w:r>
        <w:rPr>
          <w:sz w:val="32"/>
          <w:szCs w:val="32"/>
        </w:rPr>
        <w:t>&lt;/p&gt;&lt;p&gt;&lt;img src="/static-img/864uQNaXSg_0GMfxYthor4w961-_T6e1CngrQscIudNavn1gMe13mMuY-lU8AVFXTHFN8cczkPFB0Y6KCJsKQqaTf5bJTmEcxkT95UiKvOcq0EO2YeBFVfLIuD2YdGnesEzW8QKwTyqPMqyJKWQKxw.jpg"&gt;&lt;/p&gt;&lt;p&gt;</w:t>
      </w:r>
      <w:r>
        <w:rPr>
          <w:sz w:val="32"/>
          <w:szCs w:val="32"/>
        </w:rPr>
        <w:t>瑾宁是一名现代人，她的一切生活都围绕着工作和朋友。她无意间触碰了一件古董，随后便被传送到了过去。在那里，她遇见了九千岁，他是一个守护者，有着保护古代文明免受破坏的使命。两人一起经历了战乱、疾病以及其他种种挑战，但他们始终坚持彼此，并一起寻找回到现实世界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跨越时间带来的困难？</w:t>
      </w:r>
      <w:r>
        <w:rPr>
          <w:sz w:val="32"/>
          <w:szCs w:val="32"/>
        </w:rPr>
        <w:t>&lt;/p&gt;&lt;p&gt;&lt;img src="/static-img/aHnUuYFEKF9DURA6VOv6EIw961-_T6e1CngrQscIudNavn1gMe13mMuY-lU8AVFXTHFN8cczkPFB0Y6KCJsKQqaTf5bJTmEcxkT95UiKvOcq0EO2YeBFVfLIuD2YdGnesEzW8QKwTyqPMqyJKWQKxw.jpg"&gt;&lt;/p&gt;&lt;p&gt;</w:t>
      </w:r>
      <w:r>
        <w:rPr>
          <w:sz w:val="32"/>
          <w:szCs w:val="32"/>
        </w:rPr>
        <w:t>瑾宁最初感到迷茫且害怕，因为她必须适应新的环境，同时也要解决如何返回自己的问题。但随着时间推移，她逐渐学会了新技能，并开始帮助周围的人。她和九千岁共同抗击邪恶势力，这让她感受到前所未有的成就感。而对于九千岁来说，他发现自己有机会重新审视自己的生命，以及他为何活这么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够克服一切障碍重归于好？</w:t>
      </w:r>
      <w:r>
        <w:rPr>
          <w:sz w:val="32"/>
          <w:szCs w:val="32"/>
        </w:rPr>
        <w:t>&lt;/p&gt;&lt;p&gt;&lt;img src="/static-img/-mIjSvgwIFGLO_1aCSOFz4w961-_T6e1CngrQscIudNavn1gMe13mMuY-lU8AVFXTHFN8cczkPFB0Y6KCJsKQqaTf5bJTmEcxkT95UiKvOcq0EO2YeBFVfLIuD2YdGnesEzW8QKwTyqPMqyJKWQKxw.jpg"&gt;&lt;/p&gt;&lt;p&gt;</w:t>
      </w:r>
      <w:r>
        <w:rPr>
          <w:sz w:val="32"/>
          <w:szCs w:val="32"/>
        </w:rPr>
        <w:t>尽管面临重重困难，但 瑦寧與九千歲仍然坚信彼此之間的情谊。这份感情超越了时间与空间，他们愿意为之付出一切。在小说最后，经过一番波折，他们终于找到通往未来世界的大门，而这个过程中，他们更深入地了解对方，也更加珍惜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情节又包含哪些惊喜元素？</w:t>
      </w:r>
      <w:r>
        <w:rPr>
          <w:sz w:val="32"/>
          <w:szCs w:val="32"/>
        </w:rPr>
        <w:t>&lt;/p&gt;&lt;p&gt;&lt;img src="/static-img/MNUQfDs4hUVNxHUxWRu8Zow961-_T6e1CngrQscIudNavn1gMe13mMuY-lU8AVFXTHFN8cczkPFB0Y6KCJsKQqaTf5bJTmEcxkT95UiKvOcq0EO2YeBFVfLIuD2YdGnesEzW8QKwTyqPMqyJKWQKxw.jpg"&gt;&lt;/p&gt;&lt;p&gt;</w:t>
      </w:r>
      <w:r>
        <w:rPr>
          <w:sz w:val="32"/>
          <w:szCs w:val="32"/>
        </w:rPr>
        <w:t>《瑾寧與九千歲》的小说充满了各种惊喜元素，从未解开过的问题突然得到答案，再到一些隐藏在角落里的角色出现，都让读者保持高度兴趣。此外，该小说还融合了大量文化元素，让读者可以从不同的角度去理解历史，以及它对我们今天生活产生影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类型的小说会吸引如此广泛的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瑾寧與九千歲》的成功，不仅仅是因为其精彩绝伦的情节，更重要的是它触动人的主题。通过将现代女性置身于古代社会，与长寿者的浪漫故事交织，我们能够探讨关于爱情、生存以及个人价值观等普遍话题。这本书激发人们想象力的同时，也提供了一次心灵上的旅行，使得每个人都能从中学到东西，无论年龄或性别如何不同。</w:t>
      </w:r>
      <w:r>
        <w:rPr>
          <w:sz w:val="32"/>
          <w:szCs w:val="32"/>
        </w:rPr>
        <w:t>&lt;/p&gt;&lt;p&gt;&lt;a href = "/doc/669863-</w:t>
      </w:r>
      <w:r>
        <w:rPr>
          <w:sz w:val="32"/>
          <w:szCs w:val="32"/>
        </w:rPr>
        <w:t>瑾宁与九千岁的奇幻冒险穿梭时空的不凡旅程</w:t>
      </w:r>
      <w:r>
        <w:rPr>
          <w:sz w:val="32"/>
          <w:szCs w:val="32"/>
        </w:rPr>
        <w:t>.doc" rel="alternate" download="669863-</w:t>
      </w:r>
      <w:r>
        <w:rPr>
          <w:sz w:val="32"/>
          <w:szCs w:val="32"/>
        </w:rPr>
        <w:t>瑾宁与九千岁的奇幻冒险穿梭时空的不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