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在我是如何用打字机这个词来回忆起童年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打字机”这个词来回忆起童年的故事的？</w:t>
      </w:r>
      <w:r>
        <w:rPr>
          <w:sz w:val="32"/>
          <w:szCs w:val="32"/>
        </w:rPr>
        <w:t>&lt;/p&gt;&lt;p&gt;&lt;img src="/static-img/m8Zapys7yqyQ0jRpKK8hA8WIPLQ6Ga4wWlmNQCpxpR6vDXbpwdbmOqM94ahiwIWv.jpg"&gt;&lt;/p&gt;&lt;p&gt;</w:t>
      </w:r>
      <w:r>
        <w:rPr>
          <w:sz w:val="32"/>
          <w:szCs w:val="32"/>
        </w:rPr>
        <w:t>记得小时候，我总会在家里看到一台老旧的打字机，我的妈妈经常用它帮忙写信或者填表。那个时候，“大陆</w:t>
      </w:r>
      <w:r>
        <w:rPr>
          <w:sz w:val="32"/>
          <w:szCs w:val="32"/>
        </w:rPr>
        <w:t>SPEAKINGATHOME</w:t>
      </w:r>
      <w:r>
        <w:rPr>
          <w:sz w:val="32"/>
          <w:szCs w:val="32"/>
        </w:rPr>
        <w:t>在”这样的词汇还不是很流行，但我从小就被这种口语化的表达方式所吸引。尤其是在假期的时候，邻居们聚在一起聊天时，那种随意而自如的语言让我感到既有趣又亲切。</w:t>
      </w:r>
      <w:r>
        <w:rPr>
          <w:sz w:val="32"/>
          <w:szCs w:val="32"/>
        </w:rPr>
        <w:t>&lt;/p&gt;&lt;p&gt;</w:t>
      </w:r>
      <w:r>
        <w:rPr>
          <w:sz w:val="32"/>
          <w:szCs w:val="32"/>
        </w:rPr>
        <w:t>有一次，我和朋友去图书馆看了一本关于老式打字机的小说。那是一部讲述了一个女孩与她的母亲通过每天练习打字来互相沟通的故事。我想象着她那颗颤抖的手指敲击键盘的声音，就像那些年我听到的“咔嚓咔嚓”的声音一样熟悉。</w:t>
      </w:r>
      <w:r>
        <w:rPr>
          <w:sz w:val="32"/>
          <w:szCs w:val="32"/>
        </w:rPr>
        <w:t>&lt;/p&gt;&lt;p&gt;&lt;img src="/static-img/-VViYkbqkRXRBAr8TA-4xMWIPLQ6Ga4wWlmNQCpxpR5uI8aOhyHbzfhxLSV6_2ajuqIKTbxOVmNuhzrDAYRfwpqm6LlcTm92Wx08RQMdOAGNLzZ9SwZsqTce-gn8ztGvzB0y34oDK6XlN2y_CUy_GVirZNt8Q6OeqoPSs6uhwPNOdSR5JVrFvgPIKl3AaiGEAALHXMIp0vWs-2jP25ViKw.jpg"&gt;&lt;/p&gt;&lt;p&gt;</w:t>
      </w:r>
      <w:r>
        <w:rPr>
          <w:sz w:val="32"/>
          <w:szCs w:val="32"/>
        </w:rPr>
        <w:t>读完小说后，我突然想起来家里的那台打字机。我好奇地走到房间里，用手轻轻触摸它已经冷却下来的金属外壳。虽然它已经不再被使用，但那种年代感和怀旧情绪还是让我深受触动。在那个瞬间，“大陆</w:t>
      </w:r>
      <w:r>
        <w:rPr>
          <w:sz w:val="32"/>
          <w:szCs w:val="32"/>
        </w:rPr>
        <w:t>SPEAKINGATHOME</w:t>
      </w:r>
      <w:r>
        <w:rPr>
          <w:sz w:val="32"/>
          <w:szCs w:val="32"/>
        </w:rPr>
        <w:t>在”这几个词汇仿佛成为了我童年最美好的回忆的一部分。</w:t>
      </w:r>
      <w:r>
        <w:rPr>
          <w:sz w:val="32"/>
          <w:szCs w:val="32"/>
        </w:rPr>
        <w:t>&lt;/p&gt;&lt;p&gt;</w:t>
      </w:r>
      <w:r>
        <w:rPr>
          <w:sz w:val="32"/>
          <w:szCs w:val="32"/>
        </w:rPr>
        <w:t>后来，当我长大成人，开始自己学习编程时，我才真正理解了为什么人们会如此珍惜这些古董设备。当你敲击键盘，每一次按下键都像是对过去的一个致敬，每一次输出都是对未来的展望。而“大陆</w:t>
      </w:r>
      <w:r>
        <w:rPr>
          <w:sz w:val="32"/>
          <w:szCs w:val="32"/>
        </w:rPr>
        <w:t>SPEAKINGATHOME</w:t>
      </w:r>
      <w:r>
        <w:rPr>
          <w:sz w:val="32"/>
          <w:szCs w:val="32"/>
        </w:rPr>
        <w:t>在”，就是一种特殊的情感连接，让我们能够穿越时间，与过去重逢。</w:t>
      </w:r>
      <w:r>
        <w:rPr>
          <w:sz w:val="32"/>
          <w:szCs w:val="32"/>
        </w:rPr>
        <w:t>&lt;/p&gt;&lt;p&gt;&lt;img src="/static-img/lo4BrCIs3mB9kFlOgMPIg8WIPLQ6Ga4wWlmNQCpxpR5uI8aOhyHbzfhxLSV6_2ajuqIKTbxOVmNuhzrDAYRfwpqm6LlcTm92Wx08RQMdOAGNLzZ9SwZsqTce-gn8ztGvzB0y34oDK6XlN2y_CUy_GVirZNt8Q6OeqoPSs6uhwPNOdSR5JVrFvgPIKl3AaiGEAALHXMIp0vWs-2jP25ViKw.jpg"&gt;&lt;/p&gt;&lt;p&gt;&lt;a href = "/doc/669004-</w:t>
      </w:r>
      <w:r>
        <w:rPr>
          <w:sz w:val="32"/>
          <w:szCs w:val="32"/>
        </w:rPr>
        <w:t>大陆</w:t>
      </w:r>
      <w:r>
        <w:rPr>
          <w:sz w:val="32"/>
          <w:szCs w:val="32"/>
        </w:rPr>
        <w:t>SPEAKINGATHOME</w:t>
      </w:r>
      <w:r>
        <w:rPr>
          <w:sz w:val="32"/>
          <w:szCs w:val="32"/>
        </w:rPr>
        <w:t>在我是如何用打字机这个词来回忆起童年的故事的</w:t>
      </w:r>
      <w:r>
        <w:rPr>
          <w:sz w:val="32"/>
          <w:szCs w:val="32"/>
        </w:rPr>
        <w:t>.doc" rel="alternate" download="669004-</w:t>
      </w:r>
      <w:r>
        <w:rPr>
          <w:sz w:val="32"/>
          <w:szCs w:val="32"/>
        </w:rPr>
        <w:t>大陆</w:t>
      </w:r>
      <w:r>
        <w:rPr>
          <w:sz w:val="32"/>
          <w:szCs w:val="32"/>
        </w:rPr>
        <w:t>SPEAKINGATHOME</w:t>
      </w:r>
      <w:r>
        <w:rPr>
          <w:sz w:val="32"/>
          <w:szCs w:val="32"/>
        </w:rPr>
        <w:t>在我是如何用打字机这个词来回忆起童年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