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婷婷色播电影探索色彩与故事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婷婷色播电影：探索色彩与故事的交织</w:t>
      </w:r>
      <w:r>
        <w:rPr>
          <w:sz w:val="32"/>
          <w:szCs w:val="32"/>
        </w:rPr>
        <w:t>&lt;/p&gt;&lt;p&gt;&lt;img src="/static-img/mFIqrosO09HM_HUjIw38rMlbH24UFLIIRoYU6Dqq_0yM7NHSBYUB5M1j99UuuQvr.jpg"&gt;&lt;/p&gt;&lt;p&gt;</w:t>
      </w:r>
      <w:r>
        <w:rPr>
          <w:sz w:val="32"/>
          <w:szCs w:val="32"/>
        </w:rPr>
        <w:t>色彩编织的梦境</w:t>
      </w:r>
      <w:r>
        <w:rPr>
          <w:sz w:val="32"/>
          <w:szCs w:val="32"/>
        </w:rPr>
        <w:t>&lt;/p&gt;&lt;p&gt;</w:t>
      </w:r>
      <w:r>
        <w:rPr>
          <w:sz w:val="32"/>
          <w:szCs w:val="32"/>
        </w:rPr>
        <w:t>在婷婷色播电影中，导演通过精心挑选每一帧画面中的颜色，为观众营造出独特的视觉效果。这种对色彩细致把握不仅增强了影片的情感表达，也让观众在观看过程中有了一种被不同世界所吸引的感觉。</w:t>
      </w:r>
      <w:r>
        <w:rPr>
          <w:sz w:val="32"/>
          <w:szCs w:val="32"/>
        </w:rPr>
        <w:t>&lt;/p&gt;&lt;p&gt;&lt;img src="/static-img/tMKbBlNU2ODKRr2ltxoLsclbH24UFLIIRoYU6Dqq_0y2kPMeD3KKPTnXAO6IR2FkRydpmfdcn4SVtH2oHvdc4ftZlXQBi3blzfTi2qot-L4sUXX4b1ybOIDCDEZw4xkCFkjHoBhFUIavh8OIu8IjhPQvY-pU0JMya1F1wCP6h7Eih67ZIkc7q5XgZN5aQfybavGahoT6EDGDRUQ-cok_PQ.jpg"&gt;&lt;/p&gt;&lt;p&gt;</w:t>
      </w:r>
      <w:r>
        <w:rPr>
          <w:sz w:val="32"/>
          <w:szCs w:val="32"/>
        </w:rPr>
        <w:t>故事叙述的技巧</w:t>
      </w:r>
      <w:r>
        <w:rPr>
          <w:sz w:val="32"/>
          <w:szCs w:val="32"/>
        </w:rPr>
        <w:t>&lt;/p&gt;&lt;p&gt;</w:t>
      </w:r>
      <w:r>
        <w:rPr>
          <w:sz w:val="32"/>
          <w:szCs w:val="32"/>
        </w:rPr>
        <w:t>婉婉地将复杂情节融入到日常生活之中，婷婷色的电影往往以平淡无奇开头，但随着情节发展逐渐揭示出深层次的人物关系和社会背景。这使得观众在不知不觉间被卷入一个错综复杂又充满人性的故事之中。</w:t>
      </w:r>
      <w:r>
        <w:rPr>
          <w:sz w:val="32"/>
          <w:szCs w:val="32"/>
        </w:rPr>
        <w:t>&lt;/p&gt;&lt;p&gt;&lt;img src="/static-img/oH1E96ZYyUhhrKomclrd08lbH24UFLIIRoYU6Dqq_0y2kPMeD3KKPTnXAO6IR2FkRydpmfdcn4SVtH2oHvdc4ftZlXQBi3blzfTi2qot-L4sUXX4b1ybOIDCDEZw4xkCFkjHoBhFUIavh8OIu8IjhPQvY-pU0JMya1F1wCP6h7Eih67ZIkc7q5XgZN5aQfybavGahoT6EDGDRUQ-cok_PQ.jpg"&gt;&lt;/p&gt;&lt;p&gt;</w:t>
      </w:r>
      <w:r>
        <w:rPr>
          <w:sz w:val="32"/>
          <w:szCs w:val="32"/>
        </w:rPr>
        <w:t>人物刻画的艺术</w:t>
      </w:r>
      <w:r>
        <w:rPr>
          <w:sz w:val="32"/>
          <w:szCs w:val="32"/>
        </w:rPr>
        <w:t>&lt;/p&gt;&lt;p&gt;</w:t>
      </w:r>
      <w:r>
        <w:rPr>
          <w:sz w:val="32"/>
          <w:szCs w:val="32"/>
        </w:rPr>
        <w:t>婉娈而不失真实，婷婷色的角色通常具有鲜明个性，他们的情感波动和内心挣扎都经过精心设计，以此来展现人物之间微妙而又生动的人际关系。这样的刻画方式让角色变得更加立体，让观众能够更好地理解他们背后的心理活动。</w:t>
      </w:r>
      <w:r>
        <w:rPr>
          <w:sz w:val="32"/>
          <w:szCs w:val="32"/>
        </w:rPr>
        <w:t>&lt;/p&gt;&lt;p&gt;&lt;img src="/static-img/QKW5zPvm5NJWKC-wU4MVQ8lbH24UFLIIRoYU6Dqq_0y2kPMeD3KKPTnXAO6IR2FkRydpmfdcn4SVtH2oHvdc4ftZlXQBi3blzfTi2qot-L4sUXX4b1ybOIDCDEZw4xkCFkjHoBhFUIavh8OIu8IjhPQvY-pU0JMya1F1wCP6h7Eih67ZIkc7q5XgZN5aQfybavGahoT6EDGDRUQ-cok_PQ.jpg"&gt;&lt;/p&gt;&lt;p&gt;</w:t>
      </w:r>
      <w:r>
        <w:rPr>
          <w:sz w:val="32"/>
          <w:szCs w:val="32"/>
        </w:rPr>
        <w:t>音乐与音效的作用</w:t>
      </w:r>
      <w:r>
        <w:rPr>
          <w:sz w:val="32"/>
          <w:szCs w:val="32"/>
        </w:rPr>
        <w:t>&lt;/p&gt;&lt;p&gt;</w:t>
      </w:r>
      <w:r>
        <w:rPr>
          <w:sz w:val="32"/>
          <w:szCs w:val="32"/>
        </w:rPr>
        <w:t>除了视觉上的震撼，音乐和音效也是关键元素之一。在很多场合下，它们共同创造出一种沉浸式体验，使得观众能更深刻地感受到角色的情绪变化，以及影片想要传达的情感氛围。</w:t>
      </w:r>
      <w:r>
        <w:rPr>
          <w:sz w:val="32"/>
          <w:szCs w:val="32"/>
        </w:rPr>
        <w:t>&lt;/p&gt;&lt;p&gt;&lt;img src="/static-img/SRYCiXqPiVlJ6qYcL8lORslbH24UFLIIRoYU6Dqq_0y2kPMeD3KKPTnXAO6IR2FkRydpmfdcn4SVtH2oHvdc4ftZlXQBi3blzfTi2qot-L4sUXX4b1ybOIDCDEZw4xkCFkjHoBhFUIavh8OIu8IjhPQvY-pU0JMya1F1wCP6h7Eih67ZIkc7q5XgZN5aQfybavGahoT6EDGDRUQ-cok_PQ.jpg"&gt;&lt;/p&gt;&lt;p&gt;</w:t>
      </w:r>
      <w:r>
        <w:rPr>
          <w:sz w:val="32"/>
          <w:szCs w:val="32"/>
        </w:rPr>
        <w:t>文化元素与历史背景</w:t>
      </w:r>
      <w:r>
        <w:rPr>
          <w:sz w:val="32"/>
          <w:szCs w:val="32"/>
        </w:rPr>
        <w:t>&lt;/p&gt;&lt;p&gt;</w:t>
      </w:r>
      <w:r>
        <w:rPr>
          <w:sz w:val="32"/>
          <w:szCs w:val="32"/>
        </w:rPr>
        <w:t>婉娈而不失文化底蕴，许多作品都会巧妙地融入传统文化元素，如服饰、舞蹈、戏剧等，这些都是构成影片独特魅力的重要组成部分。此外，对于历史背景的准确描绘也为故事提供了丰富多样的素材，使其更加贴近现实，又带有一定的想象空间。</w:t>
      </w:r>
      <w:r>
        <w:rPr>
          <w:sz w:val="32"/>
          <w:szCs w:val="32"/>
        </w:rPr>
        <w:t>&lt;/p&gt;&lt;p&gt;</w:t>
      </w:r>
      <w:r>
        <w:rPr>
          <w:sz w:val="32"/>
          <w:szCs w:val="32"/>
        </w:rPr>
        <w:t>影响力与启示意义</w:t>
      </w:r>
      <w:r>
        <w:rPr>
          <w:sz w:val="32"/>
          <w:szCs w:val="32"/>
        </w:rPr>
        <w:t>&lt;/p&gt;&lt;p&gt;</w:t>
      </w:r>
      <w:r>
        <w:rPr>
          <w:sz w:val="32"/>
          <w:szCs w:val="32"/>
        </w:rPr>
        <w:t>婉娈而不失影响力，每部作品都承载着对社会问题的一种思考或是某种价值取向。它们通过温柔却坚定的手法触及人们的心灵，让我们反思自身所处环境以及可能存在的问题，从而促进个人成长和社会进步。</w:t>
      </w:r>
      <w:r>
        <w:rPr>
          <w:sz w:val="32"/>
          <w:szCs w:val="32"/>
        </w:rPr>
        <w:t>&lt;/p&gt;&lt;p&gt;&lt;a href = "/doc/668780-</w:t>
      </w:r>
      <w:r>
        <w:rPr>
          <w:sz w:val="32"/>
          <w:szCs w:val="32"/>
        </w:rPr>
        <w:t>婷婷色播电影探索色彩与故事的交织</w:t>
      </w:r>
      <w:r>
        <w:rPr>
          <w:sz w:val="32"/>
          <w:szCs w:val="32"/>
        </w:rPr>
        <w:t>.doc" rel="alternate" download="668780-</w:t>
      </w:r>
      <w:r>
        <w:rPr>
          <w:sz w:val="32"/>
          <w:szCs w:val="32"/>
        </w:rPr>
        <w:t>婷婷色播电影探索色彩与故事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