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书籍中的蜗居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爆炸的时代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已经成为阅读一种新的方式。与传统纸质书相比，它们更轻便、更方便携带，而且可以通过智能设备随时随地阅读。不过，在众多电子书中，有一类特殊的作品——蜗居文学，它以其独特的主题和形式，吸引了越来越多读者的关注。</w:t>
      </w:r>
      <w:r>
        <w:rPr>
          <w:sz w:val="32"/>
          <w:szCs w:val="32"/>
        </w:rPr>
        <w:t>&lt;/p&gt;&lt;p&gt;&lt;img src="/static-img/mRX_9_ktOMPxGYcbCKNUt08HAMdYmi5NYV5YQxbCw6PArZTId5xZkbkIJ5qmE-Mp.jpg"&gt;&lt;/p&gt;&lt;p&gt;</w:t>
      </w:r>
      <w:r>
        <w:rPr>
          <w:sz w:val="32"/>
          <w:szCs w:val="32"/>
        </w:rPr>
        <w:t>首先，我们要认识到“蜗居”这个词汇本身就蕴含着某种生活状态或环境。它通常指的是人们由于各种原因被迫在狭小空间内生活，这种生活方式往往伴随着压力、孤独以及对自由空间的渴望。在电子书领域，这个词汇被用来描述那些关于人与狭小空间互动的小说、散文或者是其他类型的文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蜗居文学中的作品往往描绘出一个紧张而又充满创造力的世界。作者们会运用细腻的情感表达，以及深刻的人性观察，将主人公从广阔天地转移到狭小且封闭的环境中。这不仅仅是一种物理上的转移，更是一种心理上的困境，使得人物不得不面对自我反思和生存斗争。这种现象在很多现代小说中都有所体现，比如日本作家村上春树的小说《挪威森林》就是这样的典型代表。</w:t>
      </w:r>
      <w:r>
        <w:rPr>
          <w:sz w:val="32"/>
          <w:szCs w:val="32"/>
        </w:rPr>
        <w:t>&lt;/p&gt;&lt;p&gt;&lt;img src="/static-img/SRMhOg_LXUjPPygXOai8KU8HAMdYmi5NYV5YQxbCw6MCt5n0DSzWZd8KF5K3iMbxwjeFQt7-ncCNhO2v3g-4CmLQuJydb-u407MzF1MBc8IcA9BjOCMQg6LaZLPhKjak17xsOoEd8k4gAGut9NcJtE9yOgZh2QUhd9el81-WlIk.jpg"&gt;&lt;/p&gt;&lt;p&gt;</w:t>
      </w:r>
      <w:r>
        <w:rPr>
          <w:sz w:val="32"/>
          <w:szCs w:val="32"/>
        </w:rPr>
        <w:t>再者，蜗居文学也常常涉及到社会问题，比如城市化进程导致的人口密度增加、住房短缺等问题。这类作品通过主人公在狭窄环境下的奋斗和挣扎，以此揭示社会问题背后的深层次结构和文化价值观。在这些故事里，你可能会看到主角如何利用有限的资源进行创造性的改造，他们如何寻找精神上的慰藉，以及他们如何克服日常生活中的挑战，从而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蜗居文学经常融合不同艺术形式，如电影、音乐甚至是舞蹈等元素。这使得这类作品更加丰富多彩，可以直接触发读者的情感反应，让人们更直观地感受到主人公的心理变化。此外，由于电子书能够提供交互式内容，一些作者还将读者纳入到了故事之中，让他们参与到选择故事发展方向或者解锁隐藏内容等活动中，这样做增强了用户体验，同时也让读者更加投入于故事之中。</w:t>
      </w:r>
      <w:r>
        <w:rPr>
          <w:sz w:val="32"/>
          <w:szCs w:val="32"/>
        </w:rPr>
        <w:t>&lt;/p&gt;&lt;p&gt;&lt;img src="/static-img/3h01DbKFCDeeKnMZtxa3O08HAMdYmi5NYV5YQxbCw6MCt5n0DSzWZd8KF5K3iMbxwjeFQt7-ncCNhO2v3g-4CmLQuJydb-u407MzF1MBc8IcA9BjOCMQg6LaZLPhKjak17xsOoEd8k4gAGut9NcJtE9yOgZh2QUhd9el81-WlIk.jpg"&gt;&lt;/p&gt;&lt;p&gt;</w:t>
      </w:r>
      <w:r>
        <w:rPr>
          <w:sz w:val="32"/>
          <w:szCs w:val="32"/>
        </w:rPr>
        <w:t>第五点，是关于技术应用方面的问题。随着科技不断进步，现在我们有更多工具可以帮助制作高质量的电子版图像，并且允许人们分享这些内容。而对于摄影师来说，他们可以使用专业软件将图片处理成具有特定氛围或风格，以配合特定的主题背景设计出来的一些特别效果，也能很好地营造出那种紧张而又神秘的情绪氛围，为读者提供了一幅幅视觉上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便是在如此拥挤的地方，也存在美丽与希望。在许多蜗居文学作品中，无论是通过窗户看出去的大自然还是室内植物带来的宁静，都给予了人物力量，让他们发现即使是在最为微不足道的地方，也总有一丝光明。这正是我们人类永远追求自由与幸福的一个象征，同时也是我们对未来持有的信念，那是一个宽敞无边界的地方，每个人都能找到属于自己的那片天空去翱翔飞翔。</w:t>
      </w:r>
      <w:r>
        <w:rPr>
          <w:sz w:val="32"/>
          <w:szCs w:val="32"/>
        </w:rPr>
        <w:t>&lt;/p&gt;&lt;p&gt;&lt;img src="/static-img/xlTR4M3gO9bF2l5QDeNPWk8HAMdYmi5NYV5YQxbCw6MCt5n0DSzWZd8KF5K3iMbxwjeFQt7-ncCNhO2v3g-4CmLQuJydb-u407MzF1MBc8IcA9BjOCMQg6LaZLPhKjak17xsOoEd8k4gAGut9NcJtE9yOgZh2QUhd9el81-WlIk.jpg"&gt;&lt;/p&gt;&lt;p&gt;</w:t>
      </w:r>
      <w:r>
        <w:rPr>
          <w:sz w:val="32"/>
          <w:szCs w:val="32"/>
        </w:rPr>
        <w:t>因此，当你打开你的手机或电脑，用心浏览那些名为“蜗居 电子书”的藏品时，你并不只是翻阅文字，而是在探索一个充满可能性和想象力的世界。你是否愿意加入这一旅程呢？</w:t>
      </w:r>
      <w:r>
        <w:rPr>
          <w:sz w:val="32"/>
          <w:szCs w:val="32"/>
        </w:rPr>
        <w:t>&lt;/p&gt;&lt;p&gt;&lt;a href = "/doc/668368-</w:t>
      </w:r>
      <w:r>
        <w:rPr>
          <w:sz w:val="32"/>
          <w:szCs w:val="32"/>
        </w:rPr>
        <w:t>电子书籍中的蜗居文学探索</w:t>
      </w:r>
      <w:r>
        <w:rPr>
          <w:sz w:val="32"/>
          <w:szCs w:val="32"/>
        </w:rPr>
        <w:t>.doc" rel="alternate" download="668368-</w:t>
      </w:r>
      <w:r>
        <w:rPr>
          <w:sz w:val="32"/>
          <w:szCs w:val="32"/>
        </w:rPr>
        <w:t>电子书籍中的蜗居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