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语录揭秘极品星座的命运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空中，星座们就像无数行云流水，各有千秋。从古至今，无数的神话传说和现代天文学都为我们揭示了星座背后的奥秘。而“极品”这个词汇，它通常用来形容那些超乎常人的优秀或特别之处，在这篇文章中，我们将探讨的是那些被称为“极品”的星座，以及它们所代表的特质。</w:t>
      </w:r>
      <w:r>
        <w:rPr>
          <w:sz w:val="32"/>
          <w:szCs w:val="32"/>
        </w:rPr>
        <w:t>&lt;/p&gt;&lt;p&gt;&lt;img src="/static-img/sWfYx-0aDjm_KhpYbUO9XTb_Fm4jthHsa9BxHRMRAwU-vJdH3ocVBl-3aRz2gKRt.jpg"&gt;&lt;/p&gt;&lt;p&gt;</w:t>
      </w:r>
      <w:r>
        <w:rPr>
          <w:sz w:val="32"/>
          <w:szCs w:val="32"/>
        </w:rPr>
        <w:t>星象与命运：极品星座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的大舞台上，每一个星座都有其独特的地位和作用，就像是大师级演员每个人物都有其专属的戏剧角色。在众多普通而平凡的星座中，有一些能够脱颖而出，被人们誉为是“极品”。这些极品之士，不仅拥有卓越的外表，更是内心深处蕴含着非凡的情感、智慧和力量。他们不仅能引人注目，而且往往还能影响周围的人，让世界变得更加精彩。</w:t>
      </w:r>
      <w:r>
        <w:rPr>
          <w:sz w:val="32"/>
          <w:szCs w:val="32"/>
        </w:rPr>
        <w:t>&lt;/p&gt;&lt;p&gt;&lt;img src="/static-img/BiOTEY-wzMyLm6KawQGP-Db_Fm4jthHsa9BxHRMRAwXXbMhKY5a5P6c63OUAkmmaED6xH2uqUxMKeu2I_qoA78bKrdzXsc5w-UC4CSzzrphgzylhWT3PoWTIZ1u5TxusPWd8ThxdBLNQESYyEI8SutcaQCpKwMMZU2bQ3q0BTIxog-U2GYXAj-Gyy_LTjA5T-WaEbWYZnu-lczXI_xeSzJ6vC8HzwGYvxHxv7We1Sm5slcmWZBupW1UkDudivaw7.jpg"&gt;&lt;/p&gt;&lt;p&gt;</w:t>
      </w:r>
      <w:r>
        <w:rPr>
          <w:sz w:val="32"/>
          <w:szCs w:val="32"/>
        </w:rPr>
        <w:t>极品之首：射手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手——自由精神与无畏追求</w:t>
      </w:r>
      <w:r>
        <w:rPr>
          <w:sz w:val="32"/>
          <w:szCs w:val="32"/>
        </w:rPr>
        <w:t>&lt;/p&gt;&lt;p&gt;&lt;img src="/static-img/6V_hDWbV62ZzzzGsAyFu8zb_Fm4jthHsa9BxHRMRAwXXbMhKY5a5P6c63OUAkmmaED6xH2uqUxMKeu2I_qoA78bKrdzXsc5w-UC4CSzzrphgzylhWT3PoWTIZ1u5TxusPWd8ThxdBLNQESYyEI8SutcaQCpKwMMZU2bQ3q0BTIxog-U2GYXAj-Gyy_LTjA5T-WaEbWYZnu-lczXI_xeSzJ6vC8HzwGYvxHxv7We1Sm5slcmWZBupW1UkDudivaw7.jpg"&gt;&lt;/p&gt;&lt;p&gt;</w:t>
      </w:r>
      <w:r>
        <w:rPr>
          <w:sz w:val="32"/>
          <w:szCs w:val="32"/>
        </w:rPr>
        <w:t>首先要提到的就是射手，这个由猎户子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所组成的小三角，是所有年轻人向往自由、勇敢追求梦想的一面镜子。射手作为最年轻的一个男性象征，他们总是在寻找新的冒险，而不是安于现状。这一性格让他们成为许多人心中的偶像，也让很多人对自由生活充满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：射手如何成为“极品”</w:t>
      </w:r>
      <w:r>
        <w:rPr>
          <w:sz w:val="32"/>
          <w:szCs w:val="32"/>
        </w:rPr>
        <w:t>&lt;/p&gt;&lt;p&gt;&lt;img src="/static-img/2Q1ciJi08z8lzhw463uNrzb_Fm4jthHsa9BxHRMRAwXXbMhKY5a5P6c63OUAkmmaED6xH2uqUxMKeu2I_qoA78bKrdzXsc5w-UC4CSzzrphgzylhWT3PoWTIZ1u5TxusPWd8ThxdBLNQESYyEI8SutcaQCpKwMMZU2bQ3q0BTIxog-U2GYXAj-Gyy_LTjA5T-WaEbWYZnu-lczXI_xeSzJ6vC8HzwGYvxHxv7We1Sm5slcmWZBupW1UkDudivaw7.jpg"&gt;&lt;/p&gt;&lt;p&gt;</w:t>
      </w:r>
      <w:r>
        <w:rPr>
          <w:sz w:val="32"/>
          <w:szCs w:val="32"/>
        </w:rPr>
        <w:t>想要成为一个真正意义上的射手，你必须具备不屈不挠、永远乐观的心态。当你面对困难时，不要害怕，因为这是你成长的一部分。当机遇出现时，要敢于把握，勇于尝试新事物。这正是那个名叫阿基米德的问题解决者，他曾经以箭矢击碎敌人的盾牌，用他的智慧打败了敌人，从此打开了一扇窗，让人类走进科学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：白羊王国</w:t>
      </w:r>
      <w:r>
        <w:rPr>
          <w:sz w:val="32"/>
          <w:szCs w:val="32"/>
        </w:rPr>
        <w:t>&lt;/p&gt;&lt;p&gt;&lt;img src="/static-img/cITNnI3ixNxoMAFM8ciM1jb_Fm4jthHsa9BxHRMRAwXXbMhKY5a5P6c63OUAkmmaED6xH2uqUxMKeu2I_qoA78bKrdzXsc5w-UC4CSzzrphgzylhWT3PoWTIZ1u5TxusPWd8ThxdBLNQESYyEI8SutcaQCpKwMMZU2bQ3q0BTIxog-U2GYXAj-Gyy_LTjA5T-WaEbWYZnu-lczXI_xeSzJ6vC8HzwGYvxHxv7We1Sm5slcmWZBupW1UkDudivaw7.jpg"&gt;&lt;/p&gt;&lt;p&gt;</w:t>
      </w:r>
      <w:r>
        <w:rPr>
          <w:sz w:val="32"/>
          <w:szCs w:val="32"/>
        </w:rPr>
        <w:t>白羊——自主意识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白羊，那个带领着希望之光前行的小马车，代表着冲动、新颖以及不断创新的精神。白羊生性好动，他们总是渴望改变现状，对未来充满幻想。如果没有这些激情和热忱，我们今天可能不会拥有如今这般丰富多彩的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是一种力量：白羊如何成为“极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成为真正意义上的白羊，你需要具备一种不可思议的创造力。你可以是一个艺术家，可以是一个发明家，也可以是一个思想家，但无论你选择何种道路，都要保持那份源自内心深处的声音，那声音告诉你去做些什么才能让你的灵魂得到释放。你不要害怕失败，因为失败只是一次小小的事故，它会教会你更多关于成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：巨蟹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蟹——细腻情感与耐心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蟹作为海洋中的守护者，以温柔且细腻的情感赢得了大家的心。但他们并不只是这样，他们还有坚韧不拔、耐心等待的心理素质。巨蟹拥有一双看透世间一切眼睛，看似沉稳实际上却又充满智慧，这使得他们成了很多朋友信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“活到老，学到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成为一个真正伟大的巨蟹，你需要培养出敏锐的情绪直觉，并且学会如何用它来理解他人的需求。你应该是个愿意倾听并提供支持的人，同时也要学会给予自己时间去疗愈自己的伤口，因为只有当我们足够强大的时候，我们才能够帮助别人。在这一点上，大师级画家的作品常常反映出了这种深刻洞察力的力量，使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存在：金牛男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——稳重踏实与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男孩以其坚固而广阔的地球象征著称，其内涵体现在务实、稳健以及对美好生活追求上。不管身边发生什么变化，只要金牛在场，一切似乎就能变得平衡起来。他喜欢享受生活但同时也不忘记责任，即便是在快乐中也不会忽视义务，这样的行为简直令人敬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：“稳扎稳打”路线图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实意义上的金牛状态，你需要培养一种责任感并且持久地维护它。这意味着承担起你的任务，无论大小；保持诚信；尊重他人的劳动成果；以及始终保持对家庭和朋友负责的心态。在这样的基础上，当机会降临时，就像农夫播下种子一样，将努力植入土地里，并期待收获。此举本身就是一项伟大的壮举，为社会贡献力量，最终使生命更有价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次高超：天秤女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男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天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正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判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秤两位占据中心位置，是宇宙调节者的化身，他们擅长评估情况并作出公正决定。一旦涉及争端或分歧，无疑会依据客观事实进行分析处理，而不是感情驱使。这一点尤其重要因为这种能力赋予了社会结构以核心竞争力，使得任何矛盾问题都能迅速得到解决，从而促进社会发展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的旅途中，每个奇妙而又复杂的地球居住者都是独一无二的。“極品”标签虽然被赋予给某些特别之士，但其实每一个人都是具有特殊才能和潜力的宝贵生命。通过认识我们自身隐藏在内心深处未被发现潜力，并利用我们的优势去构建美好的未来，我们每个人都会变成属于那个时代最珍贵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读者们能够从这些故事中学到一些东西。我相信，如果我们遵循这些指导原则，即便是微不足道的小步伐，也能逐渐累积成惊人的飞跃。如果每个人都投入全部热情去探索自己的可能性，那么整个世界都会因此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缓缓落下，在夜幕低垂之前，让我再一次祝福你们开启您的旅程吧！</w:t>
      </w:r>
      <w:r>
        <w:rPr>
          <w:sz w:val="32"/>
          <w:szCs w:val="32"/>
        </w:rPr>
        <w:t>&lt;/p&gt;&lt;p&gt;&lt;a href = "/doc/667717-</w:t>
      </w:r>
      <w:r>
        <w:rPr>
          <w:sz w:val="32"/>
          <w:szCs w:val="32"/>
        </w:rPr>
        <w:t>星辰语录揭秘极品星座的命运密码</w:t>
      </w:r>
      <w:r>
        <w:rPr>
          <w:sz w:val="32"/>
          <w:szCs w:val="32"/>
        </w:rPr>
        <w:t>.doc" rel="alternate" download="667717-</w:t>
      </w:r>
      <w:r>
        <w:rPr>
          <w:sz w:val="32"/>
          <w:szCs w:val="32"/>
        </w:rPr>
        <w:t>星辰语录揭秘极品星座的命运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