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每日撩人她的甜言蜜语与我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日撩人：她的甜言蜜语与我的心跳</w:t>
      </w:r>
      <w:r>
        <w:rPr>
          <w:sz w:val="32"/>
          <w:szCs w:val="32"/>
        </w:rPr>
        <w:t>&lt;/p&gt;&lt;p&gt;&lt;img src="/static-img/Jjkp7aMX01dCJ0r4wxTctO4B-wAdoOhkQYVv9a_ksxVcZbbUwLYOP9mJkFONEjFl.jpg"&gt;&lt;/p&gt;&lt;p&gt;</w:t>
      </w:r>
      <w:r>
        <w:rPr>
          <w:sz w:val="32"/>
          <w:szCs w:val="32"/>
        </w:rPr>
        <w:t>记得那天，我在咖啡店里悠闲地翻着书，偶尔抬头望向窗外的景色。突然间，一阵风吹过，门口走进了一个熟悉的身影——她。她总是这样，每天都会找机会来到这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今天也在这儿啊。” 她微笑着靠近我，“看起来你好像正沉浸在自己的世界里。”</w:t>
      </w:r>
      <w:r>
        <w:rPr>
          <w:sz w:val="32"/>
          <w:szCs w:val="32"/>
        </w:rPr>
        <w:t>&lt;/p&gt;&lt;p&gt;&lt;img src="/static-img/3lKrqn5g_CXnD8SN5P36nu4B-wAdoOhkQYVv9a_ksxUV64dKPlRtWK0IpxopG3rLvNMxMNAmwSt7J8bFSNLvIFdKIYM2ZYSizD6g_z8x0v3mE_TwDiTE0aLYPxSy5Fcz8K4qk-3SSerfXqGkj0Mzm2z2gAmbU9RUBUJEKISfVT8jxSirf57M7kT-O3qIFOxAs2ueuiUKbk8QLmBHm_ZyNA.jpg"&gt;&lt;/p&gt;&lt;p&gt;</w:t>
      </w:r>
      <w:r>
        <w:rPr>
          <w:sz w:val="32"/>
          <w:szCs w:val="32"/>
        </w:rPr>
        <w:t>我微微一笑，没有直接回答，只能用眼神示意她坐下。我知道，她每天都在撩我，无论是在这个小咖啡店还是其他任何地方。她总是那么温柔，那么有魅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呢？有什么好书让我们一起读读吗？” 她问道，而后开始翻阅我的书架，看起像个真正的图书爱好者一样专注和认真。</w:t>
      </w:r>
      <w:r>
        <w:rPr>
          <w:sz w:val="32"/>
          <w:szCs w:val="32"/>
        </w:rPr>
        <w:t>&lt;/p&gt;&lt;p&gt;&lt;img src="/static-img/Q4sb-OnFAeYkRUMcsV5YIe4B-wAdoOhkQYVv9a_ksxUV64dKPlRtWK0IpxopG3rLvNMxMNAmwSt7J8bFSNLvIFdKIYM2ZYSizD6g_z8x0v3mE_TwDiTE0aLYPxSy5Fcz8K4qk-3SSerfXqGkj0Mzm2z2gAmbU9RUBUJEKISfVT8jxSirf57M7kT-O3qIFOxAs2ueuiUKbk8QLmBHm_ZyNA.jpg"&gt;&lt;/p&gt;&lt;p&gt;“</w:t>
      </w:r>
      <w:r>
        <w:rPr>
          <w:sz w:val="32"/>
          <w:szCs w:val="32"/>
        </w:rPr>
        <w:t>嗯，这本《星际穿越》的科幻小说怎么样？” 我建议道，她点了点头，表示愿意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就像两个老朋友般相处得很愉快。我注意到，无论是在讨论电影、音乐还是生活的小事，她都能够引起我的共鸣。而且，她每天都在撩我，不仅仅是通过话语，更是那种无形中带给人的安心和安全感，让我感到不经意间就深陷其中无法自拔。</w:t>
      </w:r>
      <w:r>
        <w:rPr>
          <w:sz w:val="32"/>
          <w:szCs w:val="32"/>
        </w:rPr>
        <w:t>&lt;/p&gt;&lt;p&gt;&lt;img src="/static-img/IjHB6c9fgiA9xOtp0URc9u4B-wAdoOhkQYVv9a_ksxUV64dKPlRtWK0IpxopG3rLvNMxMNAmwSt7J8bFSNLvIFdKIYM2ZYSizD6g_z8x0v3mE_TwDiTE0aLYPxSy5Fcz8K4qk-3SSerfXqGkj0Mzm2z2gAmbU9RUBUJEKISfVT8jxSirf57M7kT-O3qIFOxAs2ueuiUKbk8QLmBHm_ZyNA.jpg"&gt;&lt;/p&gt;&lt;p&gt;</w:t>
      </w:r>
      <w:r>
        <w:rPr>
          <w:sz w:val="32"/>
          <w:szCs w:val="32"/>
        </w:rPr>
        <w:t>此刻，我已经习惯了她的存在，就像是呼吸一样自然而然。在这种氛围中，我发现自己不再需要多余的话语，因为那些甜言蜜语早已深植于心里。我们的关系仿佛是一场美妙的交响曲，每一次见面都是新的旋律，每一次交流都是对彼此情感的一次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想看，这些日子里她每天都在撩我，却让我从未感到压力或紧张，只是一种幸福而自然的情感波动。这份感觉，就像是被温暖的阳光包裹，让人难以抗拒，也让人渴望更多。</w:t>
      </w:r>
      <w:r>
        <w:rPr>
          <w:sz w:val="32"/>
          <w:szCs w:val="32"/>
        </w:rPr>
        <w:t>&lt;/p&gt;&lt;p&gt;&lt;img src="/static-img/Ia-g0EvrfOE-76tELKPpnO4B-wAdoOhkQYVv9a_ksxUV64dKPlRtWK0IpxopG3rLvNMxMNAmwSt7J8bFSNLvIFdKIYM2ZYSizD6g_z8x0v3mE_TwDiTE0aLYPxSy5Fcz8K4qk-3SSerfXqGkj0Mzm2z2gAmbU9RUBUJEKISfVT8jxSirf57M7kT-O3qIFOxAs2ueuiUKbk8QLmBHm_ZyNA.jpg"&gt;&lt;/p&gt;&lt;p&gt;&lt;a href = "/doc/667700-</w:t>
      </w:r>
      <w:r>
        <w:rPr>
          <w:sz w:val="32"/>
          <w:szCs w:val="32"/>
        </w:rPr>
        <w:t>她每天都在撩我每日撩人她的甜言蜜语与我的心跳</w:t>
      </w:r>
      <w:r>
        <w:rPr>
          <w:sz w:val="32"/>
          <w:szCs w:val="32"/>
        </w:rPr>
        <w:t>.doc" rel="alternate" download="667700-</w:t>
      </w:r>
      <w:r>
        <w:rPr>
          <w:sz w:val="32"/>
          <w:szCs w:val="32"/>
        </w:rPr>
        <w:t>她每天都在撩我每日撩人她的甜言蜜语与我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