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紧致的拥抱让他闷哼出声电影中的爱情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一个又一个场景展开，每一刻都充满了对爱的探索。她的紧致让他闷哼出声，这句话就像是电影世界里最深刻的情感表达之一。</w:t>
      </w:r>
      <w:r>
        <w:rPr>
          <w:sz w:val="32"/>
          <w:szCs w:val="32"/>
        </w:rPr>
        <w:t>&lt;/p&gt;&lt;p&gt;&lt;img src="/static-img/yUjmfGP9eoDp3BQouwOuAueELVroEOJg3bK3FSOPipQpyfNrc49AHfYTzZc33FcE.jpg"&gt;&lt;/p&gt;&lt;p&gt;</w:t>
      </w:r>
      <w:r>
        <w:rPr>
          <w:sz w:val="32"/>
          <w:szCs w:val="32"/>
        </w:rPr>
        <w:t>爱情是温暖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男女主角之间那份初见时的陌生，到后来那种无言而深厚的情感，是每个人心中都渴望体验的一种美好。他们相遇于繁华都市之中，却在人群海洋中找到了彼此。这样的相遇，就像是一盏灯，在黑暗之中引领着希望和光明。</w:t>
      </w:r>
      <w:r>
        <w:rPr>
          <w:sz w:val="32"/>
          <w:szCs w:val="32"/>
        </w:rPr>
        <w:t>&lt;/p&gt;&lt;p&gt;&lt;img src="/static-img/v-R1LXGPtW6n-rM3fFB9feeELVroEOJg3bK3FSOPipQpyfNrc49AHfYTzZc33FcE.jpg"&gt;&lt;/p&gt;&lt;p&gt;</w:t>
      </w:r>
      <w:r>
        <w:rPr>
          <w:sz w:val="32"/>
          <w:szCs w:val="32"/>
        </w:rPr>
        <w:t>亲密接触带来的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两颗心跳得更近了，他们不再只是面对面的交流，而是开始用身体传递信息。他的手轻轻地放在她的肩膀上，她的手指轻抚过他的背部，那种微妙的温度，让他们的心跳变得更加加速。这时，他们知道自己已经走进了对方生命中的重要一页。</w:t>
      </w:r>
      <w:r>
        <w:rPr>
          <w:sz w:val="32"/>
          <w:szCs w:val="32"/>
        </w:rPr>
        <w:t>&lt;/p&gt;&lt;p&gt;&lt;img src="/static-img/T4asxSNEPdnHMed6_nmkgeeELVroEOJg3bK3FSOPipQpyfNrc49AHfYTzZc33FcE.jpg"&gt;&lt;/p&gt;&lt;p&gt;</w:t>
      </w:r>
      <w:r>
        <w:rPr>
          <w:sz w:val="32"/>
          <w:szCs w:val="32"/>
        </w:rPr>
        <w:t>情感上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开始分享彼此的人生经历，无论是快乐还是悲伤，都被坦诚地展示给对方看。在这个过程中，他们学会了如何用眼神、微笑和笑容去表达自己的情绪，也学会了倾听，用心去理解对方所说的话语，这样的互动，让他们之间的情感纽带更加牢固。</w:t>
      </w:r>
      <w:r>
        <w:rPr>
          <w:sz w:val="32"/>
          <w:szCs w:val="32"/>
        </w:rPr>
        <w:t>&lt;/p&gt;&lt;p&gt;&lt;img src="/static-img/vPCFr3OWgpZxbZlnfS7K0ueELVroEOJg3bK3FSOPipQpyfNrc49AHfYTzZc33FcE.png"&gt;&lt;/p&gt;&lt;p&gt;</w:t>
      </w:r>
      <w:r>
        <w:rPr>
          <w:sz w:val="32"/>
          <w:szCs w:val="32"/>
        </w:rPr>
        <w:t>密切关系里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任何真实的人际关系一样，不乏波折和挑战。当外界压力或内心矛盾冲突发生时，他们需要通过共同努力克服困难，并且一起成长。这段旅程对于他们来说是一个学习如何把握生活、面对挫折并从中学到的过程，是一种成熟的一个标志。</w:t>
      </w:r>
      <w:r>
        <w:rPr>
          <w:sz w:val="32"/>
          <w:szCs w:val="32"/>
        </w:rPr>
        <w:t>&lt;/p&gt;&lt;p&gt;&lt;img src="/static-img/0ut3XtXrdEEi2mwWuOEJ7eeELVroEOJg3bK3FSOPipQpyfNrc49AHfYTzZc33FcE.jpg"&gt;&lt;/p&gt;&lt;p&gt;</w:t>
      </w:r>
      <w:r>
        <w:rPr>
          <w:sz w:val="32"/>
          <w:szCs w:val="32"/>
        </w:rPr>
        <w:t>恋人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里，小小的事物往往能成为两人之间感情增强的催化剂，比如一起享受早晨阳光下的咖啡，或是在傍晚漫步公园边缘聊天等等这些琐碎却甜蜜的小瞬间，为这段恋情添上了浓墨重彩的一笔。而这些细节正是构成了电影里“她的紧致让他闷哼出声”的精髓所在——它不仅仅是一句台词，更是一种状态，一种感觉，一种存在于两个人的连接之中的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背后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完美无瑕的结局里，我们看到的是两颗灵魂终于找到归属的地方。这种归属不是简单的心理依赖，而是一种精神上的结合，它超越了一切世俗限制，只因为有爱，有信任，有共鸣。在这样一部以“她”为中心，“他的紧致让他闷哼出声”作为核心元素的小说改编电影里，我们看到了关于爱情、友谊以及人生的深刻省思，从而也激发我们内心寻求属于自己的那份安宁与幸福吧。</w:t>
      </w:r>
      <w:r>
        <w:rPr>
          <w:sz w:val="32"/>
          <w:szCs w:val="32"/>
        </w:rPr>
        <w:t>&lt;/p&gt;&lt;p&gt;&lt;a href = "/doc/667471-</w:t>
      </w:r>
      <w:r>
        <w:rPr>
          <w:sz w:val="32"/>
          <w:szCs w:val="32"/>
        </w:rPr>
        <w:t>她紧致的拥抱让他闷哼出声电影中的爱情与温暖</w:t>
      </w:r>
      <w:r>
        <w:rPr>
          <w:sz w:val="32"/>
          <w:szCs w:val="32"/>
        </w:rPr>
        <w:t>.doc" rel="alternate" download="667471-</w:t>
      </w:r>
      <w:r>
        <w:rPr>
          <w:sz w:val="32"/>
          <w:szCs w:val="32"/>
        </w:rPr>
        <w:t>她紧致的拥抱让他闷哼出声电影中的爱情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