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概览探索女性力量与自我发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高树玛利亚全集以其独特的视角，为读者提供了一个深刻而富有启发性的阅读体验。通过对主角们勇敢追求梦想、克服困难、以及在人生的道路上寻找自我真实身份的描绘，全集中展现了一种坚韧不拔且充满希望的人生态度。</w:t>
      </w:r>
      <w:r>
        <w:rPr>
          <w:sz w:val="32"/>
          <w:szCs w:val="32"/>
        </w:rPr>
        <w:t>&lt;/p&gt;&lt;p&gt;&lt;img src="/static-img/bjtbY78QvVpkwpbdaEXMFMHyLiHmp9dWHPaP6NWlQCG9a7D2L7itTkXjxXD1RGm8.jpg"&gt;&lt;/p&gt;&lt;p&gt;</w:t>
      </w:r>
      <w:r>
        <w:rPr>
          <w:sz w:val="32"/>
          <w:szCs w:val="32"/>
        </w:rPr>
        <w:t>女性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全集中，不乏一群女强人，她们面对着各种各样的挑战，但并没有因此而屈服。在她们眼中，弱点是成长和学习的一部分，而不是障碍。她们用自己的方式证明了女性同样能够拥有无限可能，无论是在家庭还是社会领域都能扮演重要角色。</w:t>
      </w:r>
      <w:r>
        <w:rPr>
          <w:sz w:val="32"/>
          <w:szCs w:val="32"/>
        </w:rPr>
        <w:t>&lt;/p&gt;&lt;p&gt;&lt;img src="/static-img/R4kHDOJPHLA56TJ8laVCCcHyLiHmp9dWHPaP6NWlQCHNUra410vE0mBey4wE1U_iCPqvclvgBtcHnbj9p0eJIkIlBA5UeguKv7EhmtlvNsH9XipzImJl6vsAjfbmZUM3A3lxI82SSuHVhBm3Iem261c6ilQuULXjLvvnoNstjeUd-uIOy2MzrCLPayb1-N-W.jpg"&gt;&lt;/p&gt;&lt;p&gt;</w:t>
      </w:r>
      <w:r>
        <w:rPr>
          <w:sz w:val="32"/>
          <w:szCs w:val="32"/>
        </w:rPr>
        <w:t>内心挣扎与外部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也反映出许多人物在内心深处不断挣扎与迷茫，他们面临的是来自周围环境或自己内心的声音，这些声音往往是关于价值观念、责任感以及未来规划等问题。而这些冲突正是他们成长过程中的重要课题，让他们学会如何平衡个人欲望与社会期望。</w:t>
      </w:r>
      <w:r>
        <w:rPr>
          <w:sz w:val="32"/>
          <w:szCs w:val="32"/>
        </w:rPr>
        <w:t>&lt;/p&gt;&lt;p&gt;&lt;img src="/static-img/rySt2bDRbPCVuQaV92Ygi8HyLiHmp9dWHPaP6NWlQCHNUra410vE0mBey4wE1U_iCPqvclvgBtcHnbj9p0eJIkIlBA5UeguKv7EhmtlvNsH9XipzImJl6vsAjfbmZUM3A3lxI82SSuHVhBm3Iem261c6ilQuULXjLvvnoNstjeUd-uIOy2MzrCLPayb1-N-W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系列中，每个角色的故事都是一个自我发现之旅。通过接触不同的生活经历和人际关系，他们逐渐认识到自己的优点和不足，从而更好地了解自己想要成为什么样的人。这是一个动态发展的过程，随着时间推移，他们不断调整自己的目标，并为实现它们付出努力。</w:t>
      </w:r>
      <w:r>
        <w:rPr>
          <w:sz w:val="32"/>
          <w:szCs w:val="32"/>
        </w:rPr>
        <w:t>&lt;/p&gt;&lt;p&gt;&lt;img src="/static-img/zE94Hb1x_6u9at1J11-s-8HyLiHmp9dWHPaP6NWlQCHNUra410vE0mBey4wE1U_iCPqvclvgBtcHnbj9p0eJIkIlBA5UeguKv7EhmtlvNsH9XipzImJl6vsAjfbmZUM3A3lxI82SSuHVhBm3Iem261c6ilQuULXjLvvnoNstjeUd-uIOy2MzrCLPayb1-N-W.jp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上的成功，全集中也展示了主人公们的情感世界。每个人的感情线索都非常复杂，有时充满爱意，有时又充满痛苦。作者通过细腻的情节描写，让读者仿佛置身于故事发生的地方，与主人公共享他们的情感波折，这使得作品更加贴近生活，更容易引起共鸣。</w:t>
      </w:r>
      <w:r>
        <w:rPr>
          <w:sz w:val="32"/>
          <w:szCs w:val="32"/>
        </w:rPr>
        <w:t>&lt;/p&gt;&lt;p&gt;&lt;img src="/static-img/NUyLWHxyNsMYKJtVe6_bEcHyLiHmp9dWHPaP6NWlQCHNUra410vE0mBey4wE1U_iCPqvclvgBtcHnbj9p0eJIkIlBA5UeguKv7EhmtlvNsH9XipzImJl6vsAjfbmZUM3A3lxI82SSuHVhBm3Iem261c6ilQuULXjLvvnoNstjeUd-uIOy2MzrCLPayb1-N-W.jpg"&gt;&lt;/p&gt;&lt;p&gt;</w:t>
      </w:r>
      <w:r>
        <w:rPr>
          <w:sz w:val="32"/>
          <w:szCs w:val="32"/>
        </w:rPr>
        <w:t>历史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书还融入了一定的历史元素，使得整个叙事更加丰富多彩。这些历史背景让我们从不同维度去理解那些时代的人们，是如何因为时代变迁而改变，以及他们为了追求理想和幸福所做出的牺牲。这是一段沉淀下来的智慧，也是一次回顾过去，同时向未来的思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灵魂的心灵鸡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高树玛利亚全集》给我们的不仅仅是一个故事，它更是一份精神食粮。在阅读结束之后，我们会被带回到现实生活中去，对待我们自身的问题进行重新审视。如果说这本书有什么遗产，那就是它那令人振奋的心灵鸡汤——即使再艰难，只要你有信念，你就能找到前进的路。</w:t>
      </w:r>
      <w:r>
        <w:rPr>
          <w:sz w:val="32"/>
          <w:szCs w:val="32"/>
        </w:rPr>
        <w:t>&lt;/p&gt;&lt;p&gt;&lt;a href = "/doc/666850-</w:t>
      </w:r>
      <w:r>
        <w:rPr>
          <w:sz w:val="32"/>
          <w:szCs w:val="32"/>
        </w:rPr>
        <w:t>高树玛利亚全集概览探索女性力量与自我发现之旅</w:t>
      </w:r>
      <w:r>
        <w:rPr>
          <w:sz w:val="32"/>
          <w:szCs w:val="32"/>
        </w:rPr>
        <w:t>.doc" rel="alternate" download="666850-</w:t>
      </w:r>
      <w:r>
        <w:rPr>
          <w:sz w:val="32"/>
          <w:szCs w:val="32"/>
        </w:rPr>
        <w:t>高树玛利亚全集概览探索女性力量与自我发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