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逆袭之全家反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咸鱼穿书：逆袭之全家反派</w:t>
      </w:r>
      <w:r>
        <w:rPr>
          <w:sz w:val="32"/>
          <w:szCs w:val="32"/>
        </w:rPr>
        <w:t>&lt;/p&gt;&lt;p&gt;&lt;img src="/static-img/cIb_n7Xcco6dued-cPByEO1CDrELM0EArEvJ0_fzMfF0KhO_rmvyDwOMg8ajP4Tn.jpg"&gt;&lt;/p&gt;&lt;p&gt;</w:t>
      </w:r>
      <w:r>
        <w:rPr>
          <w:sz w:val="32"/>
          <w:szCs w:val="32"/>
        </w:rPr>
        <w:t>在这个充满魔幻色彩的世界里，咸鱼小明一直以一种平凡而无名的身份生活着。然而，在一次偶然的机会下，他意外穿越到了一个与自己原来的世界截然不同的宇宙。这里，所有人都拥有超乎常人的能力，而他，却依旧是那个毫无特色的普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小明以为自己只是遇到了一场梦境或者是一个游戏，但随着时间的推移，他发现这确实是一种现实。他甚至还发现了自己的“职业”——成为一个反派。在这个世界里，每个角落都隐藏着强大的力量，而每个人都扮演着独特的角色。</w:t>
      </w:r>
      <w:r>
        <w:rPr>
          <w:sz w:val="32"/>
          <w:szCs w:val="32"/>
        </w:rPr>
        <w:t>&lt;/p&gt;&lt;p&gt;&lt;img src="/static-img/KRQLoWJEA-314iyqj7sGsu1CDrELM0EArEvJ0_fzMfHmcFOqDZGi1re1k6yO0f_FDlXgQMsqpR2PWZ304s7Kii46bB_da1mrGTJ2C0bE6Ebp9s-JuBg3jGZbdWvdcaBb.jpg"&gt;&lt;/p&gt;&lt;p&gt;</w:t>
      </w:r>
      <w:r>
        <w:rPr>
          <w:sz w:val="32"/>
          <w:szCs w:val="32"/>
        </w:rPr>
        <w:t>最让小明惊讶的是，全家都是反派。在他的记忆中，他有一个单纯而温暖的小家庭。但在这个新世界里，那些温柔和善良的人物形象被取代成了冷酷和残忍的一面。父亲、母亲、姐姐、哥哥，每一个人都拥有不可思议的能力，都在暗中操纵着这个充满阴谋诡计的大城市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什么全家都是反派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心里不禁涌起一股困惑。他试图寻找答案，但似乎没有人愿意告诉他真相。这一切仿佛是一场巨大的谜局，每个人都在玩弄于股掌之间，小明却完全不知道自己该如何行动。</w:t>
      </w:r>
      <w:r>
        <w:rPr>
          <w:sz w:val="32"/>
          <w:szCs w:val="32"/>
        </w:rPr>
        <w:t>&lt;/p&gt;&lt;p&gt;&lt;img src="/static-img/1l5ySKQFej_12VJWwZPHBO1CDrELM0EArEvJ0_fzMfHmcFOqDZGi1re1k6yO0f_FDlXgQMsqpR2PWZ304s7Kii46bB_da1mrGTJ2C0bE6Ebp9s-JuBg3jGZbdWvdcaBb.jpg"&gt;&lt;/p&gt;&lt;p&gt;</w:t>
      </w:r>
      <w:r>
        <w:rPr>
          <w:sz w:val="32"/>
          <w:szCs w:val="32"/>
        </w:rPr>
        <w:t>面对这样的状况，小明决定改变自己的命运。他意识到，如果要改变这一切，就必须从根本上改变他们。但是，这需要他具备足够的力量来与整个家族抗衡。而就在这时，一件意外的事情发生了——他得到了一个神秘任务，让他去完成一些看似简单但实际上极其复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任务看起来简单，但它们背后蕴含深远意义，它们要求小明利用他的特殊能力（即使那只是一点点咸鱼本能）来解决问题。这也意味着，小明将不得不更深入地了解家族内部的情况，以及他们真正想要达到的目标。</w:t>
      </w:r>
      <w:r>
        <w:rPr>
          <w:sz w:val="32"/>
          <w:szCs w:val="32"/>
        </w:rPr>
        <w:t>&lt;/p&gt;&lt;p&gt;&lt;img src="/static-img/EtrlZJFwBZeJr3GU5qmsBe1CDrELM0EArEvJ0_fzMfHmcFOqDZGi1re1k6yO0f_FDlXgQMsqpR2PWZ304s7Kii46bB_da1mrGTJ2C0bE6Ebp9s-JuBg3jGZbdWvdcaBb.jpg"&gt;&lt;/p&gt;&lt;p&gt;</w:t>
      </w:r>
      <w:r>
        <w:rPr>
          <w:sz w:val="32"/>
          <w:szCs w:val="32"/>
        </w:rPr>
        <w:t>为了揭开家族秘密的小 明开始了他的探险旅程。一路上，他遇见了各种各样的角色，有些帮助有些阻碍。但正是在这些经历中，小 明逐渐明白了原来所谓“反派”的存在，并非绝对邪恶，他们也有自己的理由和动机，也有他们无法接受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适应，这个曾经默默无闻的小家伙终于开始展现出前所未有的潜力。他学会如何使用那些看似微不足道的情感来影响周围的人，也学会如何利用环境中的细节为己所用。不久之后，即便是整个家族也不再把他当做傻子或笑话，至少，他们开始尊重他的判断力和决策能力，因为那些过去看不上的行为现在竟然成为了成功关键的一环。</w:t>
      </w:r>
      <w:r>
        <w:rPr>
          <w:sz w:val="32"/>
          <w:szCs w:val="32"/>
        </w:rPr>
        <w:t>&lt;/p&gt;&lt;p&gt;&lt;img src="/static-img/9bUG83nk80i8MHleEQMakO1CDrELM0EArEvJ0_fzMfHmcFOqDZGi1re1k6yO0f_FDlXgQMsqpR2PWZ304s7Kii46bB_da1mrGTJ2C0bE6Ebp9s-JuBg3jGZbdWvdcaBb.jpg"&gt;&lt;/p&gt;&lt;p&gt;</w:t>
      </w:r>
      <w:r>
        <w:rPr>
          <w:sz w:val="32"/>
          <w:szCs w:val="32"/>
        </w:rPr>
        <w:t>但是，与此同时，关于全家的真实身份以及他们追求什么的问题仍旧悬而未决。小 明知道，只有找到答案才能彻底改变这一切，不仅仅是因为家族成员，还因为这段旅程已经成为了他自我价值认同的一个重要部分——尽管这是来自另一个完全不同宇宙的一个奇异故事，但是它却给予了咸鱼小 明一种前所未有的勇气与信念，让他相信，无论何时何地，只要有一丝希望，即使身处逆境，也总会找到属于自己的光芒发亮之日。</w:t>
      </w:r>
      <w:r>
        <w:rPr>
          <w:sz w:val="32"/>
          <w:szCs w:val="32"/>
        </w:rPr>
        <w:t>&lt;/p&gt;&lt;p&gt;&lt;a href = "/doc/666734-</w:t>
      </w:r>
      <w:r>
        <w:rPr>
          <w:sz w:val="32"/>
          <w:szCs w:val="32"/>
        </w:rPr>
        <w:t>咸鱼穿书逆袭之全家反派</w:t>
      </w:r>
      <w:r>
        <w:rPr>
          <w:sz w:val="32"/>
          <w:szCs w:val="32"/>
        </w:rPr>
        <w:t>.doc" rel="alternate" download="666734-</w:t>
      </w:r>
      <w:r>
        <w:rPr>
          <w:sz w:val="32"/>
          <w:szCs w:val="32"/>
        </w:rPr>
        <w:t>咸鱼穿书逆袭之全家反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