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探秘影院背后的迷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电影：探秘影院背后的迷幻世界</w:t>
      </w:r>
      <w:r>
        <w:rPr>
          <w:sz w:val="32"/>
          <w:szCs w:val="32"/>
        </w:rPr>
        <w:t>&lt;/p&gt;&lt;p&gt;&lt;img src="/static-img/PgTBLamOrOj3qqWGlFpuDg4fzr6Csca6R7YQh4yQ68crZPB3oG-pkwg90kU8fq-z.png"&gt;&lt;/p&gt;&lt;p&gt;</w:t>
      </w:r>
      <w:r>
        <w:rPr>
          <w:sz w:val="32"/>
          <w:szCs w:val="32"/>
        </w:rPr>
        <w:t>在一个无风的夜晚，城市的灯火如同繁星点点，映照出一片宁静。然而，在这个平静之中，却有着一处特殊的地方——四房播播电影。这不仅仅是一个普通的电影院，它是梦想与现实交织的奇妙场所，是每个观众心中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门篇：发现四房</w:t>
      </w:r>
      <w:r>
        <w:rPr>
          <w:sz w:val="32"/>
          <w:szCs w:val="32"/>
        </w:rPr>
        <w:t>&lt;/p&gt;&lt;p&gt;&lt;img src="/static-img/g3zmOxqYOglbhV1PgSvt7g4fzr6Csca6R7YQh4yQ68csthTsuhL9acSdrnZ7W3SdBBYmLcBc6hejOy3jibDaUhXEjIRhO_ScBl82CCTdSKu3LDf0WwYADeasCkVkJCyRs6Ci-56WEKzGcPu0156M291VSrGlLHsAXrzDrSTWHRc.jpeg"&gt;&lt;/p&gt;&lt;p&gt;</w:t>
      </w:r>
      <w:r>
        <w:rPr>
          <w:sz w:val="32"/>
          <w:szCs w:val="32"/>
        </w:rPr>
        <w:t>走进四房播播电影，你会被它独特而温馨的环境所吸引。一排排柔软的大椅子，一张张散发着木质香气的小桌子，每一切都似乎在诉说着一种温馨和谐的情感。这里不是那些冷冰冰的大型商业影院，而是一种更加人文关怀、更贴近生活的小型私家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体验篇：进入幻境</w:t>
      </w:r>
      <w:r>
        <w:rPr>
          <w:sz w:val="32"/>
          <w:szCs w:val="32"/>
        </w:rPr>
        <w:t>&lt;/p&gt;&lt;p&gt;&lt;img src="/static-img/ggPMTaCI0rw465vWILtfFQ4fzr6Csca6R7YQh4yQ68csthTsuhL9acSdrnZ7W3SdBBYmLcBc6hejOy3jibDaUhXEjIRhO_ScBl82CCTdSKu3LDf0WwYADeasCkVkJCyRs6Ci-56WEKzGcPu0156M291VSrGlLHsAXrzDrSTWHRc.png"&gt;&lt;/p&gt;&lt;p&gt;</w:t>
      </w:r>
      <w:r>
        <w:rPr>
          <w:sz w:val="32"/>
          <w:szCs w:val="32"/>
        </w:rPr>
        <w:t>当你选择了座位后，服务员会向你推荐几部新上映或经典佳作。你可以选择自己喜欢的一部，或是根据服务员精准预测你的口味来决定。但不管怎样，每一次观看，都像是踏入了一个完全不同的世界。在这里，不同的人可能会看到不同的故事，但他们却都能共享这种共同的心情——放松自我，与他人的烦恼暂时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篇：探究背后文化</w:t>
      </w:r>
      <w:r>
        <w:rPr>
          <w:sz w:val="32"/>
          <w:szCs w:val="32"/>
        </w:rPr>
        <w:t>&lt;/p&gt;&lt;p&gt;&lt;img src="/static-img/DHs7ofDb--0wZoNegHz8mA4fzr6Csca6R7YQh4yQ68csthTsuhL9acSdrnZ7W3SdBBYmLcBc6hejOy3jibDaUhXEjIRhO_ScBl82CCTdSKu3LDf0WwYADeasCkVkJCyRs6Ci-56WEKzGcPu0156M291VSrGlLHsAXrzDrSTWHRc.jpeg"&gt;&lt;/p&gt;&lt;p&gt;</w:t>
      </w:r>
      <w:r>
        <w:rPr>
          <w:sz w:val="32"/>
          <w:szCs w:val="32"/>
        </w:rPr>
        <w:t>如果你细心观察，你会发现，这里的名字“四房”并非随机挑选。它暗示着一种传统文化，即中国古代家庭住宅中常见的一个布局模式——前厅、中堂和两个卧室。而“播”，则意味着广泛传播，或者说，是一种分享与交流。在这里，“四房”象征的是对传统与现代结合，以及对文化价值的重视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级篇：品味高端体验</w:t>
      </w:r>
      <w:r>
        <w:rPr>
          <w:sz w:val="32"/>
          <w:szCs w:val="32"/>
        </w:rPr>
        <w:t>&lt;/p&gt;&lt;p&gt;&lt;img src="/static-img/as_VxqDrYmcSaeBZXsBURw4fzr6Csca6R7YQh4yQ68csthTsuhL9acSdrnZ7W3SdBBYmLcBc6hejOy3jibDaUhXEjIRhO_ScBl82CCTdSKu3LDf0WwYADeasCkVkJCyRs6Ci-56WEKzGcPu0156M291VSrGlLHsAXrzDrSTWHRc.jpeg"&gt;&lt;/p&gt;&lt;p&gt;</w:t>
      </w:r>
      <w:r>
        <w:rPr>
          <w:sz w:val="32"/>
          <w:szCs w:val="32"/>
        </w:rPr>
        <w:t>步入大厅，你就会发现这并不只是一个看电影的地方。这儿还提供了一系列特色小吃，从经典牛肉丸到创新手工甜品，每一款都是为观影增添色彩。同时，还有专属定制咖啡，让你的饮料也成为一次特别旅行。此外，他们还定期举办各种主题活动，比如爱情日记看客日、老友聚首月等，让每次光顾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篇：展望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形态，我们需要更多这样的地方——能够让我们忘却烦恼，用美好的故事去激励我们的灵魂。在未来的岁月里，随着科技不断发展，无论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都将为我们的娱乐体验带来新的革命性变化。四房播播电影，将继续秉持其初心，不断创新，以最真诚最专业的心，为每一个人带去一次又一次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小小但充满魅力的角落，我们仿佛已经踏出了时间长河，一路走过了从古至今各个时代。我相信，只要有这样的小空间存在，就不会有人孤单一人；只要有这样的小故事流淌，就不会有人感到无聊。如果你也渴望找到属于自己的那份宁静，那么请一定找寻这片海洋中的宝石——四房播播电影吧！</w:t>
      </w:r>
      <w:r>
        <w:rPr>
          <w:sz w:val="32"/>
          <w:szCs w:val="32"/>
        </w:rPr>
        <w:t>&lt;/p&gt;&lt;p&gt;&lt;a href = "/doc/666494-</w:t>
      </w:r>
      <w:r>
        <w:rPr>
          <w:sz w:val="32"/>
          <w:szCs w:val="32"/>
        </w:rPr>
        <w:t>四房播播电影探秘影院背后的迷幻世界</w:t>
      </w:r>
      <w:r>
        <w:rPr>
          <w:sz w:val="32"/>
          <w:szCs w:val="32"/>
        </w:rPr>
        <w:t>.doc" rel="alternate" download="666494-</w:t>
      </w:r>
      <w:r>
        <w:rPr>
          <w:sz w:val="32"/>
          <w:szCs w:val="32"/>
        </w:rPr>
        <w:t>四房播播电影探秘影院背后的迷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