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在车里的小小夹手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的创意来源</w:t>
      </w:r>
      <w:r>
        <w:rPr>
          <w:sz w:val="32"/>
          <w:szCs w:val="32"/>
        </w:rPr>
        <w:t>&lt;/p&gt;&lt;p&gt;&lt;img src="/static-img/PuAaCjZQ5VJiamOcVoEZT-eELVroEOJg3bK3FSOPipQpyfNrc49AHfYTzZc33FcE.jpg"&gt;&lt;/p&gt;&lt;p&gt;</w:t>
      </w:r>
      <w:r>
        <w:rPr>
          <w:sz w:val="32"/>
          <w:szCs w:val="32"/>
        </w:rPr>
        <w:t>宝宝在车里的夹手艺源于他们对周围世界的好奇和探索。他们注意到大人们驾驶时常用的一些物品，如报纸、杂志、快递包裹等，这些都是很好的夹子材料。随着时间的积累，宝宝学会了如何利用这些物品巧妙地解决日常问题，比如将不稳定的东西固定住，或是创造出新的玩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夹子的多样性</w:t>
      </w:r>
      <w:r>
        <w:rPr>
          <w:sz w:val="32"/>
          <w:szCs w:val="32"/>
        </w:rPr>
        <w:t>&lt;/p&gt;&lt;p&gt;&lt;img src="/static-img/aue750uC6bsFHL-l7AxlsOeELVroEOJg3bK3FSOPipQpyfNrc49AHfYTzZc33FcE.jpg"&gt;&lt;/p&gt;&lt;p&gt;</w:t>
      </w:r>
      <w:r>
        <w:rPr>
          <w:sz w:val="32"/>
          <w:szCs w:val="32"/>
        </w:rPr>
        <w:t>宝宝使用的夹子种类繁多，从日常生活中找到的塑料袋、金属瓶盖到家中的各种工具，他们都能灵活运用。这种多样性不仅丰富了他们的手工技能，还增加了学习新知识和技巧的机会。这也让孩子们明白，无论环境怎样变化，只要心态开放，都能找到解决问题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与实践</w:t>
      </w:r>
      <w:r>
        <w:rPr>
          <w:sz w:val="32"/>
          <w:szCs w:val="32"/>
        </w:rPr>
        <w:t>&lt;/p&gt;&lt;p&gt;&lt;img src="/static-img/vvD-I-6e_dbxfG3qB58DJeeELVroEOJg3bK3FSOPipQpyfNrc49AHfYTzZc33FcE.jpg"&gt;&lt;/p&gt;&lt;p&gt;</w:t>
      </w:r>
      <w:r>
        <w:rPr>
          <w:sz w:val="32"/>
          <w:szCs w:val="32"/>
        </w:rPr>
        <w:t>在实践中，宝宝不断地发明新的夹法，通过实验和错误来提升自己的技术水平。当他们尝试一种新的夹法而成功时，那份成就感无比，让人觉得每一次失败都是通往成功道路上的垫脚石。此外，他们还会分享彼此之间的经验，互相帮助，使得整个社区充满了合作与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促进亲子关系</w:t>
      </w:r>
      <w:r>
        <w:rPr>
          <w:sz w:val="32"/>
          <w:szCs w:val="32"/>
        </w:rPr>
        <w:t>&lt;/p&gt;&lt;p&gt;&lt;img src="/static-img/Oe-q7lyOHWtVxcDYsF0BPeeELVroEOJg3bK3FSOPipQpyfNrc49AHfYTzZc33FcE.jpg"&gt;&lt;/p&gt;&lt;p&gt;</w:t>
      </w:r>
      <w:r>
        <w:rPr>
          <w:sz w:val="32"/>
          <w:szCs w:val="32"/>
        </w:rPr>
        <w:t>在参与这项活动过程中，父母或监护人能够更好地了解孩子的心理需求，并提供适当的情感支持。在这个过程中，不仅锻炼了孩子的手部协调能力，也增强了家庭成员间的情感联系，为建立健康的人际关系奠定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力培养与发展</w:t>
      </w:r>
      <w:r>
        <w:rPr>
          <w:sz w:val="32"/>
          <w:szCs w:val="32"/>
        </w:rPr>
        <w:t>&lt;/p&gt;&lt;p&gt;&lt;img src="/static-img/VpFjryydNbq20cG_Jymj8eeELVroEOJg3bK3FSOPipQpyfNrc49AHfYTzZc33FcE.jpg"&gt;&lt;/p&gt;&lt;p&gt;</w:t>
      </w:r>
      <w:r>
        <w:rPr>
          <w:sz w:val="32"/>
          <w:szCs w:val="32"/>
        </w:rPr>
        <w:t>宝贝通过制作不同的摆设来展现其想象力，每一件作品都反映出了它们独特的声音。这种自由表达对于一个儿童来说至关重要，它有助于激发创造力的火花，同时也有助于开发逻辑思维能力，因为每一个设计都需要考虑结构和平衡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存技能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项活动不仅限于娱乐，更是一种生存技能教育。在日益复杂化的地球上，有时候最简单的手工所需资源就在我们的身边，而不是像以前那样从外部购买。这为未来带来了极大的便利，因为即使是在没有条件下，可以依靠自己的智慧去应对困难情况。</w:t>
      </w:r>
      <w:r>
        <w:rPr>
          <w:sz w:val="32"/>
          <w:szCs w:val="32"/>
        </w:rPr>
        <w:t>&lt;/p&gt;&lt;p&gt;&lt;a href = "/doc/666383-</w:t>
      </w:r>
      <w:r>
        <w:rPr>
          <w:sz w:val="32"/>
          <w:szCs w:val="32"/>
        </w:rPr>
        <w:t>宝宝在车里的小小夹手艺</w:t>
      </w:r>
      <w:r>
        <w:rPr>
          <w:sz w:val="32"/>
          <w:szCs w:val="32"/>
        </w:rPr>
        <w:t>.doc" rel="alternate" download="666383-</w:t>
      </w:r>
      <w:r>
        <w:rPr>
          <w:sz w:val="32"/>
          <w:szCs w:val="32"/>
        </w:rPr>
        <w:t>宝宝在车里的小小夹手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