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侏儒数字连结与文化融合的精致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蓝天下，欧洲的城市和乡村被无数条线缠绕，像是古老文明遗迹中的神秘符号。这些线，是连接着一个个世界的小小使者——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侏儒。</w:t>
      </w:r>
      <w:r>
        <w:rPr>
          <w:sz w:val="32"/>
          <w:szCs w:val="32"/>
        </w:rPr>
        <w:t>&lt;/p&gt;&lt;p&gt;&lt;img src="/static-img/q33g7S4JtsNmHHfVZM3BBs0rcTA07v3A5ouc0V03QVKsTJ9NFTf9qrU6R7Ll1d1x.jpg"&gt;&lt;/p&gt;&lt;p&gt;</w:t>
      </w:r>
      <w:r>
        <w:rPr>
          <w:sz w:val="32"/>
          <w:szCs w:val="32"/>
        </w:rPr>
        <w:t>首先，它们是如此的精巧。就像是一位匠人之手雕琢出的微型艺术品，每一个侏儒都具备其独特的设计和色彩，让人不禁停下脚步细细观赏。这不是简单的通信设备，而是一个文化交流平台，它将不同国家、不同民族之间传递信息的情感渗透到每一丝每一缕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它们遍布于城市角落。在繁忙的人流中，你或许会看到一些侏儒悄无声息地工作着，无论是在喧嚣的大街上还是在宁静的小巷里。它们连接了咖啡馆、书店、美术馆等各种场所，为游客提供了便捷而又私密的网络体验，让人们可以在享受当地风情时，也能保持对外界世界的联系。</w:t>
      </w:r>
      <w:r>
        <w:rPr>
          <w:sz w:val="32"/>
          <w:szCs w:val="32"/>
        </w:rPr>
        <w:t>&lt;/p&gt;&lt;p&gt;&lt;img src="/static-img/ZJZWejeAoAYxWrrHid-ivs0rcTA07v3A5ouc0V03QVI3KRdrOrTUqe3AHGzeOSAalKDmPkLWn1pnMJsrE6h5Macn4dAtWEPYzfTJ3DIP8xx5SoxvVOMIoAZ7wvGnppXjhi2E46KNk96tWb_PDHtubH6ulddkAw0jvkN0AaLLfF0.jpg"&gt;&lt;/p&gt;&lt;p&gt;</w:t>
      </w:r>
      <w:r>
        <w:rPr>
          <w:sz w:val="32"/>
          <w:szCs w:val="32"/>
        </w:rPr>
        <w:t>再者，它们也经常出现在历史建筑周围。在那些厚重历史沉淀的地方，侏儒以一种既尊重又现代化的手法进行部署，使得这些建筑不仅保留了古韵，还拥抱了科技进步，这种结合让人感受到时间与空间交汇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自然景区内也是不可或缺的一员。山川河流边，一群群侏儒如同守护者的守望者，不断地为游客提供信号服务，让他们能够自由拍照分享，同时也能保护好这片珍贵的地球家园。此举展现了一种环保理念，与自然共生而非剥夺自然资源。</w:t>
      </w:r>
      <w:r>
        <w:rPr>
          <w:sz w:val="32"/>
          <w:szCs w:val="32"/>
        </w:rPr>
        <w:t>&lt;/p&gt;&lt;p&gt;&lt;img src="/static-img/by_0oUDpkP3JhGRpl3aAZc0rcTA07v3A5ouc0V03QVI3KRdrOrTUqe3AHGzeOSAalKDmPkLWn1pnMJsrE6h5Macn4dAtWEPYzfTJ3DIP8xx5SoxvVOMIoAZ7wvGnppXjhi2E46KNk96tWb_PDHtubH6ulddkAw0jvkN0AaLLfF0.jpg"&gt;&lt;/p&gt;&lt;p&gt;</w:t>
      </w:r>
      <w:r>
        <w:rPr>
          <w:sz w:val="32"/>
          <w:szCs w:val="32"/>
        </w:rPr>
        <w:t>同时，他们还参与到了当地社区活动中。不论是夏日音乐节还是冬日市场，每一次庆典，都有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侏儒作为重要组成部分，以确保所有参与者都能畅通快乐。而这一切背后，是对社区生活质量提升的一份关怀，对未来技术发展潜力的积极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其实质意义更深远。一开始它们只是我们生活中的小工具，但随着时间推移，我们逐渐意识到它们不仅是连接工具，更是文化交流桥梁。在这个全球化背景下，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侏儒成为了我们跨越语言障碍、地域差异，与世界各国人民心灵相通的一个窗口。这正是它最宝贵的地方——让人类更加接近彼此，用最温暖和最真诚的心去触摸彼此的心灵。</w:t>
      </w:r>
      <w:r>
        <w:rPr>
          <w:sz w:val="32"/>
          <w:szCs w:val="32"/>
        </w:rPr>
        <w:t>&lt;/p&gt;&lt;p&gt;&lt;img src="/static-img/20xB9TuseeynKtfnzgI2ns0rcTA07v3A5ouc0V03QVI3KRdrOrTUqe3AHGzeOSAalKDmPkLWn1pnMJsrE6h5Macn4dAtWEPYzfTJ3DIP8xx5SoxvVOMIoAZ7wvGnppXjhi2E46KNk96tWb_PDHtubH6ulddkAw0jvkN0AaLLfF0.jpg"&gt;&lt;/p&gt;&lt;p&gt;&lt;a href = "/doc/665704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数字连结与文化融合的精致探索</w:t>
      </w:r>
      <w:r>
        <w:rPr>
          <w:sz w:val="32"/>
          <w:szCs w:val="32"/>
        </w:rPr>
        <w:t>.doc" rel="alternate" download="665704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数字连结与文化融合的精致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