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光采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光采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&lt;/p&gt;&lt;p&gt;&lt;img src="/static-img/UGVt6QHQtW5mOFtyR1KtdV_UEneHr8WQUgOo2WoKzegbEQfDcUWkqd2QylKBeoZ3.jpg"&gt;&lt;/p&gt;&lt;p&gt;</w:t>
      </w:r>
      <w:r>
        <w:rPr>
          <w:sz w:val="32"/>
          <w:szCs w:val="32"/>
        </w:rPr>
        <w:t>在美容界，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神秘又引人入胜。它不仅代表了一种特殊的护肤品，更是指一个独特的美容领域，那里藏着让皮肤保持年轻和光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两个数字背后的含义。</w:t>
      </w:r>
      <w:r>
        <w:rPr>
          <w:sz w:val="32"/>
          <w:szCs w:val="32"/>
        </w:rPr>
        <w:t>&amp;#34;95W&amp;#34;</w:t>
      </w:r>
      <w:r>
        <w:rPr>
          <w:sz w:val="32"/>
          <w:szCs w:val="32"/>
        </w:rPr>
        <w:t>通常指的是一种高级保湿因子，它能够深层次地滋养肌肤，使其变得柔滑而有弹性。而</w:t>
      </w:r>
      <w:r>
        <w:rPr>
          <w:sz w:val="32"/>
          <w:szCs w:val="32"/>
        </w:rPr>
        <w:t>&amp;#34;78WYW&amp;#34;</w:t>
      </w:r>
      <w:r>
        <w:rPr>
          <w:sz w:val="32"/>
          <w:szCs w:val="32"/>
        </w:rPr>
        <w:t>则代表了一个专为不同季节设计的产品系列，其中</w:t>
      </w:r>
      <w:r>
        <w:rPr>
          <w:sz w:val="32"/>
          <w:szCs w:val="32"/>
        </w:rPr>
        <w:t>&amp;#34;WY&amp;#34;</w:t>
      </w:r>
      <w:r>
        <w:rPr>
          <w:sz w:val="32"/>
          <w:szCs w:val="32"/>
        </w:rPr>
        <w:t>意味着温和无油，这样的人群更容易接受这种产品。</w:t>
      </w:r>
      <w:r>
        <w:rPr>
          <w:sz w:val="32"/>
          <w:szCs w:val="32"/>
        </w:rPr>
        <w:t>&lt;/p&gt;&lt;p&gt;&lt;img src="/static-img/mst5k3m4lqFaqMAtBvfVH1_UEneHr8WQUgOo2WoKzei0QHTABmLSpxFvDNRdgANWs9YKZ5jer44EtcYJcJtKfWQAhwc2Ma25BjHbMyuxHALfDLh10geePetJwESVEoa1EGIlqUF7Dt7WREpTMLzmxAI4wwWTfUysCQ_xjl26I36sTJ9NFTf9qrU6R7Ll1d1x.jpg"&gt;&lt;/p&gt;&lt;p&gt;</w:t>
      </w:r>
      <w:r>
        <w:rPr>
          <w:sz w:val="32"/>
          <w:szCs w:val="32"/>
        </w:rPr>
        <w:t>现在，让我们来看看如何将这些元素结合起来，以实现真正意义上的永恒光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适应：春秋两季是天气变化最多的时候，对于皮肤来说，这段时间特别容易出现干燥或过油的问题。在这段时期使用包含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标志的产品，可以帮助调节肌肤水分，保持平衡状态，从而避免由于环境变化带来的不适。</w:t>
      </w:r>
      <w:r>
        <w:rPr>
          <w:sz w:val="32"/>
          <w:szCs w:val="32"/>
        </w:rPr>
        <w:t>&lt;/p&gt;&lt;p&gt;&lt;img src="/static-img/sJMjGAeUY5pFb9v9HUuSQV_UEneHr8WQUgOo2WoKzei0QHTABmLSpxFvDNRdgANWs9YKZ5jer44EtcYJcJtKfWQAhwc2Ma25BjHbMyuxHALfDLh10geePetJwESVEoa1EGIlqUF7Dt7WREpTMLzmxAI4wwWTfUysCQ_xjl26I36sTJ9NFTf9qrU6R7Ll1d1x.jpg"&gt;&lt;/p&gt;&lt;p&gt;</w:t>
      </w:r>
      <w:r>
        <w:rPr>
          <w:sz w:val="32"/>
          <w:szCs w:val="32"/>
        </w:rPr>
        <w:t>日常护理：选择含有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保湿因子的乳液作为日常护理必备品，不仅可以长期滋养肌肪，还能有效预防早期皱纹产生。这对于追求持久光泽效果的人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：如果你想要在特定的“永久区域”（比如面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、颈部等敏感区域）获得最佳效果，最好咨询专业美容师，他们会根据你的具体需求推荐合适的产品，并教你正确使用方法。</w:t>
      </w:r>
      <w:r>
        <w:rPr>
          <w:sz w:val="32"/>
          <w:szCs w:val="32"/>
        </w:rPr>
        <w:t>&lt;/p&gt;&lt;p&gt;&lt;img src="/static-img/mw6MLwv-kRO_AjwhYnx2tl_UEneHr8WQUgOo2WoKzei0QHTABmLSpxFvDNRdgANWs9YKZ5jer44EtcYJcJtKfWQAhwc2Ma25BjHbMyuxHALfDLh10geePetJwESVEoa1EGIlqUF7Dt7WREpTMLzmxAI4wwWTfUysCQ_xjl26I36sTJ9NFTf9qrU6R7Ll1d1x.jpg"&gt;&lt;/p&gt;&lt;p&gt;</w:t>
      </w:r>
      <w:r>
        <w:rPr>
          <w:sz w:val="32"/>
          <w:szCs w:val="32"/>
        </w:rPr>
        <w:t>个体差异：每个人的皮肤类型都不尽相同，因此即使是在同一地区，也可能存在不同的保护需求。因此，在选择任何护肤品时，都应该考虑自己的实际情况，比如是否有敏感性或者过敏史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现代科技已经为我们提供了许多研究成果，如激素替代疗法（</w:t>
      </w:r>
      <w:r>
        <w:rPr>
          <w:sz w:val="32"/>
          <w:szCs w:val="32"/>
        </w:rPr>
        <w:t>HRT</w:t>
      </w:r>
      <w:r>
        <w:rPr>
          <w:sz w:val="32"/>
          <w:szCs w:val="32"/>
        </w:rPr>
        <w:t>）与微针技术，它们都被用来改善皮肤状况并延缓衰老过程。在某些案例中，这些方法与使用包含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产品相结合，显示出了惊人的效果。</w:t>
      </w:r>
      <w:r>
        <w:rPr>
          <w:sz w:val="32"/>
          <w:szCs w:val="32"/>
        </w:rPr>
        <w:t>&lt;/p&gt;&lt;p&gt;&lt;img src="/static-img/7uQKGpXhw8M-MsB_CGQMOl_UEneHr8WQUgOo2WoKzei0QHTABmLSpxFvDNRdgANWs9YKZ5jer44EtcYJcJtKfWQAhwc2Ma25BjHbMyuxHALfDLh10geePetJwESVEoa1EGIlqUF7Dt7WREpTMLzmxAI4wwWTfUysCQ_xjl26I36sTJ9NFTf9qrU6R7Ll1d1x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概念并不复杂，但它蕴含了深刻的心得和实践经验。通过科学研究、专业建议以及对个人需求的理解，我们可以找到最合适自己所需的护理方案，从而实现那一直以往梦寐以求的情景——拥有永恒般光彩夺目的外表。</w:t>
      </w:r>
      <w:r>
        <w:rPr>
          <w:sz w:val="32"/>
          <w:szCs w:val="32"/>
        </w:rPr>
        <w:t>&lt;/p&gt;&lt;p&gt;&lt;a href = "/doc/66569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采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rel="alternate" download="66569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采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