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绑匪传奇我如何被绑匪缠上了好几个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如何被绑匪缠上了好几个月</w:t>
      </w:r>
      <w:r>
        <w:rPr>
          <w:sz w:val="32"/>
          <w:szCs w:val="32"/>
        </w:rPr>
        <w:t>&lt;/p&gt;&lt;p&gt;&lt;img src="/static-img/hn4y1S1uxuZRmULX8mQM28NoGJ_4XbHiYg-i3_-2Ch7ZFvnDSK3XFZwvchqUw5Pd.jpg"&gt;&lt;/p&gt;&lt;p&gt;</w:t>
      </w:r>
      <w:r>
        <w:rPr>
          <w:sz w:val="32"/>
          <w:szCs w:val="32"/>
        </w:rPr>
        <w:t>回想起来，那个夏天的日子真是让人心惊胆战。我的生活从一场突如其来的绑架事件中彻底颠覆了，变成了一部充满悬疑和紧张感的小说，每一页都写满了恐惧与求生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某个炎热的午后，我在街角的一家咖啡馆里喝着冰淇淋奶茶，享受着暑假带来的放松时光。那时候，我对绑匪这种人只是一种传说中的存在，不曾真实体验过，但当他们出现在我的面前时，我才意识到这些故事背后的恐怖。</w:t>
      </w:r>
      <w:r>
        <w:rPr>
          <w:sz w:val="32"/>
          <w:szCs w:val="32"/>
        </w:rPr>
        <w:t>&lt;/p&gt;&lt;p&gt;&lt;img src="/static-img/0Z_7io_Jcob_T9RzUvkbR8NoGJ_4XbHiYg-i3_-2Ch4NKyxWoVsGuD_mjYyH3CjZ5a6SLEbxyBVtGhSnQNpMvLhPEZ0Xcvkgk0lGJqxT62FeQ3icfQVYbN0Y6OHHVCGxiXpU1X04F7FViErkS_b6rL0ZDOZuPlnh_52AWjrz0Oo.jpg"&gt;&lt;/p&gt;&lt;p&gt;</w:t>
      </w:r>
      <w:r>
        <w:rPr>
          <w:sz w:val="32"/>
          <w:szCs w:val="32"/>
        </w:rPr>
        <w:t>记得那天，他们就像幽灵一样悄无声息地出现，一眨眼之间，就把我拖走了。我试图尖叫，但是他们的手迅速捂住我的嘴巴，压制住了我的声音。我挣扎、踢打，也许还能有几秒钟的反抗机会，但很快就被控制住了。那些手脚强硬而冷酷，让我感到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连串的黑暗夜晚，在一个偏僻的地方，他们开始给我发信件或留下信息。这不仅让我感到不安，更让我觉得自己成了他们的一个游戏玩具。在这段时间里，我只能盼星辰，不知道何时会有人来救赎我。</w:t>
      </w:r>
      <w:r>
        <w:rPr>
          <w:sz w:val="32"/>
          <w:szCs w:val="32"/>
        </w:rPr>
        <w:t>&lt;/p&gt;&lt;p&gt;&lt;img src="/static-img/26wraPHmRPeAXF5Z_XEkY8NoGJ_4XbHiYg-i3_-2Ch4NKyxWoVsGuD_mjYyH3CjZ5a6SLEbxyBVtGhSnQNpMvLhPEZ0Xcvkgk0lGJqxT62FeQ3icfQVYbN0Y6OHHVCGxiXpU1X04F7FViErkS_b6rL0ZDOZuPlnh_52AWjrz0Oo.jpg"&gt;&lt;/p&gt;&lt;p&gt;</w:t>
      </w:r>
      <w:r>
        <w:rPr>
          <w:sz w:val="32"/>
          <w:szCs w:val="32"/>
        </w:rPr>
        <w:t>但是我没有放弃希望。我用所有可能的情况去推测出自己的位置，并且试图寻找逃脱的方法。但每次尝试都以失败告终，每一次失败都让我的心情更加低落。直到有一天，警方接到了关于绑匪活动的情报，这意味着一切都将要结束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个夜晚，当警察突然闯入我们所在的小屋的时候，那些追捕我们的人们慌乱失措。而我，则终于能够呼吸自由气味般清新的空气，从此再也不用担心那些阴影下的恐惧。而这个经历也让我明白，对于生命，我们应该珍视它，而不是轻易丢失掉，因为一旦失去了，它就会永远消逝在“绑匪传奇”之中。</w:t>
      </w:r>
      <w:r>
        <w:rPr>
          <w:sz w:val="32"/>
          <w:szCs w:val="32"/>
        </w:rPr>
        <w:t>&lt;/p&gt;&lt;p&gt;&lt;img src="/static-img/N4M6wMcmz2tN3Ftge31ba8NoGJ_4XbHiYg-i3_-2Ch4NKyxWoVsGuD_mjYyH3CjZ5a6SLEbxyBVtGhSnQNpMvLhPEZ0Xcvkgk0lGJqxT62FeQ3icfQVYbN0Y6OHHVCGxiXpU1X04F7FViErkS_b6rL0ZDOZuPlnh_52AWjrz0Oo.jpg"&gt;&lt;/p&gt;&lt;p&gt;&lt;a href = "/doc/665180-</w:t>
      </w:r>
      <w:r>
        <w:rPr>
          <w:sz w:val="32"/>
          <w:szCs w:val="32"/>
        </w:rPr>
        <w:t>绑匪传奇我如何被绑匪缠上了好几个月</w:t>
      </w:r>
      <w:r>
        <w:rPr>
          <w:sz w:val="32"/>
          <w:szCs w:val="32"/>
        </w:rPr>
        <w:t>.doc" rel="alternate" download="665180-</w:t>
      </w:r>
      <w:r>
        <w:rPr>
          <w:sz w:val="32"/>
          <w:szCs w:val="32"/>
        </w:rPr>
        <w:t>绑匪传奇我如何被绑匪缠上了好几个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