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封神妈妈视频真伪探究深度解析海角封神中的妈妈角色与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角封神妈妈视频真的假的？</w:t>
      </w:r>
      <w:r>
        <w:rPr>
          <w:sz w:val="32"/>
          <w:szCs w:val="32"/>
        </w:rPr>
        <w:t>&lt;/p&gt;&lt;p&gt;&lt;img src="/static-img/lyFXOt8rOm4Lsw2rCNKdtMHyLiHmp9dWHPaP6NWlQCG9a7D2L7itTkXjxXD1RGm8.jpg"&gt;&lt;/p&gt;&lt;p&gt;1.</w:t>
      </w:r>
      <w:r>
        <w:rPr>
          <w:sz w:val="32"/>
          <w:szCs w:val="32"/>
        </w:rPr>
        <w:t>什么是海角封神？</w:t>
      </w:r>
      <w:r>
        <w:rPr>
          <w:sz w:val="32"/>
          <w:szCs w:val="32"/>
        </w:rPr>
        <w:t>&lt;/p&gt;&lt;p&gt;</w:t>
      </w:r>
      <w:r>
        <w:rPr>
          <w:sz w:val="32"/>
          <w:szCs w:val="32"/>
        </w:rPr>
        <w:t>在网络上流传着一段视频，称为“海角封神妈妈视频”，这段视频显示了一位老年妇女在家中自信地表演一首歌曲，这首歌曲正是《海角蓝天》。但随后，这个故事便被扭曲了，不同的声音开始出现，质疑这个视频的真实性，有人认为这是一个精心编排的宣传片，而有的人则坚持认为这只是一个普通老人的喜爱之作。</w:t>
      </w:r>
      <w:r>
        <w:rPr>
          <w:sz w:val="32"/>
          <w:szCs w:val="32"/>
        </w:rPr>
        <w:t>&lt;/p&gt;&lt;p&gt;&lt;img src="/static-img/5eBix04Zz88IKHYoL4QNx8HyLiHmp9dWHPaP6NWlQCHNUra410vE0mBey4wE1U_iTeLEL_73qQ_TOkO7jMSNgsCzamefdepGgVzebWxG_KkZOtLHZ9JZxrYh3ipHwaUUOjjg-0CLQ9lOpNyBaUdg65S3HFOFC91jI0ESBT_EWj_M4m8RBKsCHAYm6tuyM-lsMAznmYqbKrcDXJfOsNPi2A.jpg"&gt;&lt;/p&gt;&lt;p&gt;2.</w:t>
      </w:r>
      <w:r>
        <w:rPr>
          <w:sz w:val="32"/>
          <w:szCs w:val="32"/>
        </w:rPr>
        <w:t>为什么会有这样的争议？</w:t>
      </w:r>
      <w:r>
        <w:rPr>
          <w:sz w:val="32"/>
          <w:szCs w:val="32"/>
        </w:rPr>
        <w:t>&lt;/p&gt;&lt;p&gt;</w:t>
      </w:r>
      <w:r>
        <w:rPr>
          <w:sz w:val="32"/>
          <w:szCs w:val="32"/>
        </w:rPr>
        <w:t>网上的讨论非常激烈，因为《海角蓝天》是一首非常著名的歌曲，它代表了中国人民对抗自然灾害、坚守家园的情感。所以，无论这个视频是真是假，都会引起广泛关注。而且，由于社交媒体平台上的信息快速传播和容易被篡改，因此人们对于任何内容都抱有一定的怀疑态度。</w:t>
      </w:r>
      <w:r>
        <w:rPr>
          <w:sz w:val="32"/>
          <w:szCs w:val="32"/>
        </w:rPr>
        <w:t>&lt;/p&gt;&lt;p&gt;&lt;img src="/static-img/63iej_OUjLgYJbVZZVST9MHyLiHmp9dWHPaP6NWlQCHNUra410vE0mBey4wE1U_iTeLEL_73qQ_TOkO7jMSNgsCzamefdepGgVzebWxG_KkZOtLHZ9JZxrYh3ipHwaUUOjjg-0CLQ9lOpNyBaUdg65S3HFOFC91jI0ESBT_EWj_M4m8RBKsCHAYm6tuyM-lsMAznmYqbKrcDXJfOsNPi2A.jpg"&gt;&lt;/p&gt;&lt;p&gt;3.</w:t>
      </w:r>
      <w:r>
        <w:rPr>
          <w:sz w:val="32"/>
          <w:szCs w:val="32"/>
        </w:rPr>
        <w:t>如何辨别真伪？</w:t>
      </w:r>
      <w:r>
        <w:rPr>
          <w:sz w:val="32"/>
          <w:szCs w:val="32"/>
        </w:rPr>
        <w:t>&lt;/p&gt;&lt;p&gt;</w:t>
      </w:r>
      <w:r>
        <w:rPr>
          <w:sz w:val="32"/>
          <w:szCs w:val="32"/>
        </w:rPr>
        <w:t>要辨别这段视频是否真的来自某位普通老人，我们需要从多方面来分析。这包括但不限于视觉效果、声音质量以及整体氛围等。在视觉层面上，如果画面过于平滑，没有明显的抖动或者其他技术处理痕迹，那么它可能是一个专业制作的作品；而声音方面，如果背景噪音处理得太好，或者说话者语气过分稳定，也可能暗示这是经过编辑和加工。</w:t>
      </w:r>
      <w:r>
        <w:rPr>
          <w:sz w:val="32"/>
          <w:szCs w:val="32"/>
        </w:rPr>
        <w:t>&lt;/p&gt;&lt;p&gt;&lt;img src="/static-img/UyeKPjNoEW0tJT-u9rZDr8HyLiHmp9dWHPaP6NWlQCHNUra410vE0mBey4wE1U_iTeLEL_73qQ_TOkO7jMSNgsCzamefdepGgVzebWxG_KkZOtLHZ9JZxrYh3ipHwaUUOjjg-0CLQ9lOpNyBaUdg65S3HFOFC91jI0ESBT_EWj_M4m8RBKsCHAYm6tuyM-lsMAznmYqbKrcDXJfOsNPi2A.jpg"&gt;&lt;/p&gt;&lt;p&gt;4.</w:t>
      </w:r>
      <w:r>
        <w:rPr>
          <w:sz w:val="32"/>
          <w:szCs w:val="32"/>
        </w:rPr>
        <w:t>公众怎么看待这个问题？</w:t>
      </w:r>
      <w:r>
        <w:rPr>
          <w:sz w:val="32"/>
          <w:szCs w:val="32"/>
        </w:rPr>
        <w:t>&lt;/p&gt;&lt;p&gt;</w:t>
      </w:r>
      <w:r>
        <w:rPr>
          <w:sz w:val="32"/>
          <w:szCs w:val="32"/>
        </w:rPr>
        <w:t>公众对于这一问题持有不同的看法。一部分人支持此类事件，因为他们认为即使是在现今科技高度发达的情况下，一些简单温馨的事物依然值得我们去珍惜和分享。而另一部分人则更倾向于批判这种行为，他们担忧这些所谓“真实”的内容实际上可能是一种商业操作，用以吸引流量或推广产品。</w:t>
      </w:r>
      <w:r>
        <w:rPr>
          <w:sz w:val="32"/>
          <w:szCs w:val="32"/>
        </w:rPr>
        <w:t>&lt;/p&gt;&lt;p&gt;&lt;img src="/static-img/-DTx4OLTZpdqwu1uUwGtwsHyLiHmp9dWHPaP6NWlQCHNUra410vE0mBey4wE1U_iTeLEL_73qQ_TOkO7jMSNgsCzamefdepGgVzebWxG_KkZOtLHZ9JZxrYh3ipHwaUUOjjg-0CLQ9lOpNyBaUdg65S3HFOFC91jI0ESBT_EWj_M4m8RBKsCHAYm6tuyM-lsMAznmYqbKrcDXJfOsNPi2A.jpg"&gt;&lt;/p&gt;&lt;p&gt;5.</w:t>
      </w:r>
      <w:r>
        <w:rPr>
          <w:sz w:val="32"/>
          <w:szCs w:val="32"/>
        </w:rPr>
        <w:t>官方应如何回应？</w:t>
      </w:r>
      <w:r>
        <w:rPr>
          <w:sz w:val="32"/>
          <w:szCs w:val="32"/>
        </w:rPr>
        <w:t>&lt;/p&gt;&lt;p&gt;</w:t>
      </w:r>
      <w:r>
        <w:rPr>
          <w:sz w:val="32"/>
          <w:szCs w:val="32"/>
        </w:rPr>
        <w:t>如果真正的是由某个官方机构发布的话，他们应该能够提供足够详细的一系列证据来证明其真实性，比如原始拍摄设备、现场人员等。但如果发现只是虚构出来，那么他们应该及时澄清事实，并承担相应责任，以维护公共信任。</w:t>
      </w:r>
      <w:r>
        <w:rPr>
          <w:sz w:val="32"/>
          <w:szCs w:val="32"/>
        </w:rPr>
        <w:t>&lt;/p&gt;&lt;p&gt;6.</w:t>
      </w:r>
      <w:r>
        <w:rPr>
          <w:sz w:val="32"/>
          <w:szCs w:val="32"/>
        </w:rPr>
        <w:t>未来怎样避免类似情况再次发生？</w:t>
      </w:r>
      <w:r>
        <w:rPr>
          <w:sz w:val="32"/>
          <w:szCs w:val="32"/>
        </w:rPr>
        <w:t>&lt;/p&gt;&lt;p&gt;</w:t>
      </w:r>
      <w:r>
        <w:rPr>
          <w:sz w:val="32"/>
          <w:szCs w:val="32"/>
        </w:rPr>
        <w:t>为了避免类似的争议再次发生，可以通过加强对网络内容发布者的监管，同时也提高公众素养，让大家更加审慎地消费网络信息。同时，对于那些涉及到个人隐私或情感敏感的问题，要特别谨慎，不要轻易将其用于商业目的或宣传活动。</w:t>
      </w:r>
      <w:r>
        <w:rPr>
          <w:sz w:val="32"/>
          <w:szCs w:val="32"/>
        </w:rPr>
        <w:t>&lt;/p&gt;&lt;p&gt;&lt;a href = "/doc/663959-</w:t>
      </w:r>
      <w:r>
        <w:rPr>
          <w:sz w:val="32"/>
          <w:szCs w:val="32"/>
        </w:rPr>
        <w:t>海角封神妈妈视频真伪探究深度解析海角封神中的妈妈角色与视频内容</w:t>
      </w:r>
      <w:r>
        <w:rPr>
          <w:sz w:val="32"/>
          <w:szCs w:val="32"/>
        </w:rPr>
        <w:t>.doc" rel="alternate" download="663959-</w:t>
      </w:r>
      <w:r>
        <w:rPr>
          <w:sz w:val="32"/>
          <w:szCs w:val="32"/>
        </w:rPr>
        <w:t>海角封神妈妈视频真伪探究深度解析海角封神中的妈妈角色与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