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他们的爱情故事太过于不可思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故事太过于不可思议了！</w:t>
      </w:r>
      <w:r>
        <w:rPr>
          <w:sz w:val="32"/>
          <w:szCs w:val="32"/>
        </w:rPr>
        <w:t>&lt;/p&gt;&lt;p&gt;&lt;img src="/static-img/J5WDRKdY2HhRm05mv-zdMVovE4pOm-KfXrUb3Ic0CfOwE2zG6chOmYdGGv1vvvz9.png"&gt;&lt;/p&gt;&lt;p&gt;</w:t>
      </w:r>
      <w:r>
        <w:rPr>
          <w:sz w:val="32"/>
          <w:szCs w:val="32"/>
        </w:rPr>
        <w:t>在一片繁花似锦的王国里，摄政王与他的妻子，在众人的眼中展现出了难以置信的恩爱。每当阳光洒满大地，他们总是手牵手漫步于宫殿内外，无论是在园中散步还是在宴会上交谈，都洋溢着彼此对彼此无尽的关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恩爱，让许多人不禁发出疑惑：“摄政王夫妇不可能这么恩爱。”因为他们知道，摄政王这个位置，对他而言意味着巨大的责任和压力，而他却能够将这些都放在一旁，不为权力所困，专注于与妻子的感情。这种境界，使得周围的人感到既羡慕又敬佩。</w:t>
      </w:r>
      <w:r>
        <w:rPr>
          <w:sz w:val="32"/>
          <w:szCs w:val="32"/>
        </w:rPr>
        <w:t>&lt;/p&gt;&lt;p&gt;&lt;img src="/static-img/ciB1odVyCUD6Qgszkjxo8FovE4pOm-KfXrUb3Ic0CfM4WPnjL7MZon-aKZXDdEtDW8QWjn7PSW6HHRGy4B1EhJ4HitvB_8lOZshj8Tcyfb1AlEHBiqARUjvcrXCiZ3OSglCBkHlcDqlTRyRcol1hgA.jpeg"&gt;&lt;/p&gt;&lt;p&gt;</w:t>
      </w:r>
      <w:r>
        <w:rPr>
          <w:sz w:val="32"/>
          <w:szCs w:val="32"/>
        </w:rPr>
        <w:t>人们开始好奇，这段婚姻背后隐藏着怎样的故事？是不是真的像传说中的那般美满？答案似乎只有这对夫妇自己知道，但从他们脸上的笑容和眼神里，可以感受到一种深厚的情感，是超越了世俗之见所能理解的一种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机灵的小女孩，在宫廷宴会上问摄政王：“陛下，您为什么总是那么喜欢陪伴您的皇后呢？”她天真无邪的声音让场面瞬间安静下来。摄政王微笑着回答道，“我之所以喜欢她的，是因为她是我生命中的唯一，她让我感觉到平静与温暖。”</w:t>
      </w:r>
      <w:r>
        <w:rPr>
          <w:sz w:val="32"/>
          <w:szCs w:val="32"/>
        </w:rPr>
        <w:t>&lt;/p&gt;&lt;p&gt;&lt;img src="/static-img/ceDCOT0H3hcnPHofP1HxcFovE4pOm-KfXrUb3Ic0CfM4WPnjL7MZon-aKZXDdEtDW8QWjn7PSW6HHRGy4B1EhJ4HitvB_8lOZshj8Tcyfb1AlEHBiqARUjvcrXCiZ3OSglCBkHlcDqlTRyRcol1hgA.jpeg"&gt;&lt;/p&gt;&lt;p&gt;</w:t>
      </w:r>
      <w:r>
        <w:rPr>
          <w:sz w:val="32"/>
          <w:szCs w:val="32"/>
        </w:rPr>
        <w:t>听到这样的回答，那些曾经怀疑的人，也开始慢慢接受这一切。在这个充满复杂政治斗争的时代，他们看到了一个不同寻常的事实：即使身处权力的顶端，也有人可以选择用真挚的情感来填补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人们看到那对幸福夫妇时，他们也学起了微笑。这份简单而真挚的情感，让整个国家仿佛也变得更加温馨了一分。这对于那些在日常生活中追求真正快乐的人来说，无疑是一份极好的启示——即使你身处何等显赫的地位，你也能选择自己的幸福道路，从而创造出属于自己的美丽篇章。</w:t>
      </w:r>
      <w:r>
        <w:rPr>
          <w:sz w:val="32"/>
          <w:szCs w:val="32"/>
        </w:rPr>
        <w:t>&lt;/p&gt;&lt;p&gt;&lt;img src="/static-img/k6iBfYX_H6tWMZ2AfbDjBlovE4pOm-KfXrUb3Ic0CfM4WPnjL7MZon-aKZXDdEtDW8QWjn7PSW6HHRGy4B1EhJ4HitvB_8lOZshj8Tcyfb1AlEHBiqARUjvcrXCiZ3OSglCBkHlcDqlTRyRcol1hgA.png"&gt;&lt;/p&gt;&lt;p&gt;&lt;a href = "/doc/663895-</w:t>
      </w:r>
      <w:r>
        <w:rPr>
          <w:sz w:val="32"/>
          <w:szCs w:val="32"/>
        </w:rPr>
        <w:t>摄政王夫妇不可能这么恩爱他们的爱情故事太过于不可思议了</w:t>
      </w:r>
      <w:r>
        <w:rPr>
          <w:sz w:val="32"/>
          <w:szCs w:val="32"/>
        </w:rPr>
        <w:t>.doc" rel="alternate" download="663895-</w:t>
      </w:r>
      <w:r>
        <w:rPr>
          <w:sz w:val="32"/>
          <w:szCs w:val="32"/>
        </w:rPr>
        <w:t>摄政王夫妇不可能这么恩爱他们的爱情故事太过于不可思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