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佣兵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我是佣兵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战争时代，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充满了传奇和冒险。这些勇士们不受国家束缚，自由地流动于战场之上，他们是最具市场价值的商品，也是最富有战斗力的力量。</w:t>
      </w:r>
      <w:r>
        <w:rPr>
          <w:sz w:val="32"/>
          <w:szCs w:val="32"/>
        </w:rPr>
        <w:t>&lt;/p&gt;&lt;p&gt;&lt;img src="/static-img/y4QTnTEhzaJ33p2ZGfbxz7yc_XPHVWbpZtLDzV7a8-Q.png"&gt;&lt;/p&gt;&lt;p&gt;</w:t>
      </w:r>
      <w:r>
        <w:rPr>
          <w:sz w:val="32"/>
          <w:szCs w:val="32"/>
        </w:rPr>
        <w:t>《穿越之我是佣兵王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就以这样的背景为故事舞台，讲述了一位普通青年因一次意外而穿越到了一个由佣兵主导的世界。在这个世界里，他发现自己拥有前所未有的战斗力，并且被误认为是一名高级别的佣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人公很快就意识到这一点，并决定利用自己的身份优势来改变命运。他开始接受各种任务，不仅帮助那些弱小国度抵抗强大的帝国，还与其他佸商们合作，为他们提供安全保障。</w:t>
      </w:r>
      <w:r>
        <w:rPr>
          <w:sz w:val="32"/>
          <w:szCs w:val="32"/>
        </w:rPr>
        <w:t>&lt;/p&gt;&lt;p&gt;&lt;img src="/static-img/2yUQJiaVnVofgSlOeNPOThL9iqJ8vsfdshaPpeB4waQXaMdLkzWQDyjBYWMJt28IRYFRUK980GuzMJK4nrx79T29T2wixzei_slzzEudt12ALbWuJEfSwbLp8-Clw-AM.jpeg"&gt;&lt;/p&gt;&lt;p&gt;</w:t>
      </w:r>
      <w:r>
        <w:rPr>
          <w:sz w:val="32"/>
          <w:szCs w:val="32"/>
        </w:rPr>
        <w:t>在历史上，有许多真实案例可以证明佁兵天下的重要性。比如，在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世纪的三十年战争期间，一支由瑞典雇用的德国佁军发挥了关键作用，他们凭借高效率和严格纪律，最终帮助瑞典取得了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地，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的一些殖民战争中，英国也广泛使用外籍军团，这些军队成员通常来自欧洲各地，以其训练有素、忠诚可靠而闻名。他们参与了多个著名战役，如马拉塔战争和新西兰毛利人的冲突。</w:t>
      </w:r>
      <w:r>
        <w:rPr>
          <w:sz w:val="32"/>
          <w:szCs w:val="32"/>
        </w:rPr>
        <w:t>&lt;/p&gt;&lt;p&gt;&lt;img src="/static-img/lF4ckgEKAe46Yk_vZtR3YxL9iqJ8vsfdshaPpeB4waQXaMdLkzWQDyjBYWMJt28IRYFRUK980GuzMJK4nrx79T29T2wixzei_slzzEudt12ALbWuJEfSwbLp8-Clw-AM.jpg"&gt;&lt;/p&gt;&lt;p&gt;</w:t>
      </w:r>
      <w:r>
        <w:rPr>
          <w:sz w:val="32"/>
          <w:szCs w:val="32"/>
        </w:rPr>
        <w:t>通过这样的经历，《穿越之我是佣兵王》不仅展现了一个人如何在完全不同的环境中找到属于自己的位置，更深刻地描绘了当时社会对专业武装力量需求的变化。这部小说还提醒我们，无论是在虚构还是现实世界中，都存在着一群人为了金钱、荣誉或更复杂的心理动机，而选择成为那群无家可归却又身怀绝技的人物——真正意义上的“佀”士。</w:t>
      </w:r>
      <w:r>
        <w:rPr>
          <w:sz w:val="32"/>
          <w:szCs w:val="32"/>
        </w:rPr>
        <w:t>&lt;/p&gt;&lt;p&gt;&lt;a href = "/doc/663870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我是佣兵王</w:t>
      </w:r>
      <w:r>
        <w:rPr>
          <w:sz w:val="32"/>
          <w:szCs w:val="32"/>
        </w:rPr>
        <w:t>.doc" rel="alternate" download="663870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我是佣兵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