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吱的天鹅颈探索文学与审美之间的独特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存在着一种特殊的魅力，它能够将读者深深吸引，让人忘却现实之苦，为之所动。这种力量源自“天鹅颈小说慕吱”，它不仅是一种阅读体验，更是审美的一种表达。</w:t>
      </w:r>
      <w:r>
        <w:rPr>
          <w:sz w:val="32"/>
          <w:szCs w:val="32"/>
        </w:rPr>
        <w:t>&lt;/p&gt;&lt;p&gt;&lt;img src="/static-img/Cmh2gkbNAzQf1KScnXorugOLjnmuImFR2BGxziCGfgwQ4lt34n82gEl3RpyjEEmd.jpg"&gt;&lt;/p&gt;&lt;p&gt;</w:t>
      </w:r>
      <w:r>
        <w:rPr>
          <w:sz w:val="32"/>
          <w:szCs w:val="32"/>
        </w:rPr>
        <w:t>首先，“天鹅颈”这个词汇本身就充满了诗意，它象征着优雅和高贵。在文学作品中，这一形容词常常用来描述那些精致细腻、语言华丽、情感丰富的小说。这类小说往往以其独特的文笔和深邃的情感为读者带来强烈的心灵震撼。</w:t>
      </w:r>
      <w:r>
        <w:rPr>
          <w:sz w:val="32"/>
          <w:szCs w:val="32"/>
        </w:rPr>
        <w:t>&lt;/p&gt;&lt;p&gt;</w:t>
      </w:r>
      <w:r>
        <w:rPr>
          <w:sz w:val="32"/>
          <w:szCs w:val="32"/>
        </w:rPr>
        <w:t>其次，“慕吱”则是对这一类型小说情有独钟的人群，他们渴望沉浸于这般文字世界，不断追寻那份无法言说的精神食粮。他们对于那些能够触及心灵深处的小说充满了好奇和期待，用心去品味每一个字，每一个句号背后的故事。</w:t>
      </w:r>
      <w:r>
        <w:rPr>
          <w:sz w:val="32"/>
          <w:szCs w:val="32"/>
        </w:rPr>
        <w:t>&lt;/p&gt;&lt;p&gt;&lt;img src="/static-img/gXMxLDSzHavl94gLLlF2ygOLjnmuImFR2BGxziCGfgzIkCxntKe0y36eyeTwAvsTB3Hr0cjs-oOmojlDBENlK6WfEgnYgvdFgm0cZXEvIRpdyCDezxRtAODzw1BFoUj9R6OPu0B-8XUSF2frN4yZ7_qBoH98Yovm8U-ecv9hLIc.jpg"&gt;&lt;/p&gt;&lt;p&gt;</w:t>
      </w:r>
      <w:r>
        <w:rPr>
          <w:sz w:val="32"/>
          <w:szCs w:val="32"/>
        </w:rPr>
        <w:t>再者，“慕吱”的存在也反映出一种文化趋势，即人们越来越重视内在价值和精神层面的交流。在快节奏、高压力的现代社会，人们需要更多地关注自己的内心世界，而“天鹅颈小说”正好提供了一片避风港，让人可以暂时抛开外界干扰，专注于自己内心的情感波动。</w:t>
      </w:r>
      <w:r>
        <w:rPr>
          <w:sz w:val="32"/>
          <w:szCs w:val="32"/>
        </w:rPr>
        <w:t>&lt;/p&gt;&lt;p&gt;</w:t>
      </w:r>
      <w:r>
        <w:rPr>
          <w:sz w:val="32"/>
          <w:szCs w:val="32"/>
        </w:rPr>
        <w:t>此外，这样的阅读体验还能增进人的社交能力。因为当一个人沉浸在一部优秀的小说中时，他或她会更加敏锐地观察周围人的反应，从而更好地理解他人的想法和需求。这不仅提升了个人沟通技巧，也加强了社会关系网的连接。</w:t>
      </w:r>
      <w:r>
        <w:rPr>
          <w:sz w:val="32"/>
          <w:szCs w:val="32"/>
        </w:rPr>
        <w:t>&lt;/p&gt;&lt;p&gt;&lt;img src="/static-img/Y4In2-hSO0PWW51fi-AHPAOLjnmuImFR2BGxziCGfgzIkCxntKe0y36eyeTwAvsTB3Hr0cjs-oOmojlDBENlK6WfEgnYgvdFgm0cZXEvIRpdyCDezxRtAODzw1BFoUj9R6OPu0B-8XUSF2frN4yZ7_qBoH98Yovm8U-ecv9hLIc.jpg"&gt;&lt;/p&gt;&lt;p&gt;</w:t>
      </w:r>
      <w:r>
        <w:rPr>
          <w:sz w:val="32"/>
          <w:szCs w:val="32"/>
        </w:rPr>
        <w:t>同时，“天鹅颈小说慕吱”的兴起也促进了文化传承与创新。这些作品往往蕴含着历史、哲学甚至是生活智慧，对后来的作家产生了一定的影响，使得他们在创作上不断推陈出新，将古典与现代结合，形成新的文学风格。</w:t>
      </w:r>
      <w:r>
        <w:rPr>
          <w:sz w:val="32"/>
          <w:szCs w:val="32"/>
        </w:rPr>
        <w:t>&lt;/p&gt;&lt;p&gt;</w:t>
      </w:r>
      <w:r>
        <w:rPr>
          <w:sz w:val="32"/>
          <w:szCs w:val="32"/>
        </w:rPr>
        <w:t>最后，不可忽视的是，“天鹅颈小说慕吱”也是对人类审美追求的一个展现。在我们的生活中，无论是在艺术品还是日常用品上，都有人追求那种超脱凡尘、卓尔不群的东西。而这种追求，在“天鹅颈小数慕吱”的书页间找到了一种特别的实现方式——通过文字营造出的幻境，让人仿佛置身其中，与作者共同穿越时间空间的大门。</w:t>
      </w:r>
      <w:r>
        <w:rPr>
          <w:sz w:val="32"/>
          <w:szCs w:val="32"/>
        </w:rPr>
        <w:t>&lt;/p&gt;&lt;p&gt;&lt;img src="/static-img/TV-BJW8T7teDAPQH8PURJAOLjnmuImFR2BGxziCGfgzIkCxntKe0y36eyeTwAvsTB3Hr0cjs-oOmojlDBENlK6WfEgnYgvdFgm0cZXEvIRpdyCDezxRtAODzw1BFoUj9R6OPu0B-8XUSF2frN4yZ7_qBoH98Yovm8U-ecv9hLIc.jpg"&gt;&lt;/p&gt;&lt;p&gt;&lt;a href = "/doc/663735-</w:t>
      </w:r>
      <w:r>
        <w:rPr>
          <w:sz w:val="32"/>
          <w:szCs w:val="32"/>
        </w:rPr>
        <w:t>慕吱的天鹅颈探索文学与审美之间的独特纽带</w:t>
      </w:r>
      <w:r>
        <w:rPr>
          <w:sz w:val="32"/>
          <w:szCs w:val="32"/>
        </w:rPr>
        <w:t>.doc" rel="alternate" download="663735-</w:t>
      </w:r>
      <w:r>
        <w:rPr>
          <w:sz w:val="32"/>
          <w:szCs w:val="32"/>
        </w:rPr>
        <w:t>慕吱的天鹅颈探索文学与审美之间的独特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