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秦始皇一起造反咱们能不能干出点大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能不能和秦始皇一起造反，干出点大事来？这可是一句令人心动的口号，让人不禁想象起一段曲折离奇的历史。如果真有那么一天，你我都可以成为历史上的英雄。</w:t>
      </w:r>
      <w:r>
        <w:rPr>
          <w:sz w:val="32"/>
          <w:szCs w:val="32"/>
        </w:rPr>
        <w:t>&lt;/p&gt;&lt;p&gt;&lt;img src="/static-img/Vxna5Ui9fMpCITXI8GDzm3f6ZNCvUtpN7aJG73ytKAseI3qe8xvqFGHyuAx6B9Sb.png"&gt;&lt;/p&gt;&lt;p&gt;</w:t>
      </w:r>
      <w:r>
        <w:rPr>
          <w:sz w:val="32"/>
          <w:szCs w:val="32"/>
        </w:rPr>
        <w:t>在古代中国，有一个曾经存在过的一个国家叫做“秦”，它的国君名叫“秦始皇”。他是中国历史上第一个称帝的人，统一了六国，是中国第一位皇帝。他的治理方式很严格，他要统一文字、货币、度量衡，使得整个国家变得井然有序。他还修建了长城，这是为了防止北方的野蛮民族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论秦始皇多么强大，他也不是神仙。后来，一些对他不满的人开始秘密组织起义，他们希望推翻他的统治，建立新的秩序。这就是所谓的“和秦始皇一起造反”的意义，它代表了一种对于权力与自由之间斗争的心态。</w:t>
      </w:r>
      <w:r>
        <w:rPr>
          <w:sz w:val="32"/>
          <w:szCs w:val="32"/>
        </w:rPr>
        <w:t>&lt;/p&gt;&lt;p&gt;&lt;img src="/static-img/s1VHGLmU1aY2jTujFYRCcHf6ZNCvUtpN7aJG73ytKAtD-8iMwHAtTgxiCIksykXfjCx4pyUJ1gnHORmxuhdmM1vXvInVZRwRcasuijUlhZfhOLuO-sPQKOXrYpOF_yg5t-jh5NmqjYBarQaAr1Ne7yLOWe0pmtLVThphgk_KTRU.png"&gt;&lt;/p&gt;&lt;p&gt;</w:t>
      </w:r>
      <w:r>
        <w:rPr>
          <w:sz w:val="32"/>
          <w:szCs w:val="32"/>
        </w:rPr>
        <w:t>如果我们假设现在你我也能回到那个时代，我们会如何行动呢？首先，我们需要找到那些同样不满于现状的人，比如商鞅这样的改革家或者李斯这样的智谋家。他们可能会帮我们制定出策略，让我们的起义更加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需要选择合适的时候发动叛乱。这可能是一个重要节日，比如春分或秋分，那时候士兵们已经放松了警惕，或许我们可以趁机发动攻击。但同时，也要注意避开那些容易被发现的地方，因为我们的敌人肯定也是精明强干的将领，他们不会轻易放过任何机会让我们暴露自己的踪迹。</w:t>
      </w:r>
      <w:r>
        <w:rPr>
          <w:sz w:val="32"/>
          <w:szCs w:val="32"/>
        </w:rPr>
        <w:t>&lt;/p&gt;&lt;p&gt;&lt;img src="/static-img/lQnJheeQw9Xy6jvBclEAwHf6ZNCvUtpN7aJG73ytKAtD-8iMwHAtTgxiCIksykXfjCx4pyUJ1gnHORmxuhdmM1vXvInVZRwRcasuijUlhZfhOLuO-sPQKOXrYpOF_yg5t-jh5NmqjYBarQaAr1Ne7yLOWe0pmtLVThphgk_KTRU.png"&gt;&lt;/p&gt;&lt;p&gt;</w:t>
      </w:r>
      <w:r>
        <w:rPr>
          <w:sz w:val="32"/>
          <w:szCs w:val="32"/>
        </w:rPr>
        <w:t>最后，如果真的能够成功地推翻秦朝，那么接下来的事情就显得尤为重要。你我必须迅速建立新的秩序，确保新政府能够公正地管理这个国家，同时保护人民的利益，这才是真正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秦始皇一起造反”并非简单的一句话，而是一种精神，一种敢于挑战现状、追求更好生活状态的心态。在这个过程中，无论结果如何，都值得尊敬，因为那意味着你没有畏惧改变，也没有屈服于既有的规则。</w:t>
      </w:r>
      <w:r>
        <w:rPr>
          <w:sz w:val="32"/>
          <w:szCs w:val="32"/>
        </w:rPr>
        <w:t>&lt;/p&gt;&lt;p&gt;&lt;img src="/static-img/EpXGcdppsiFg0eBD0mje2nf6ZNCvUtpN7aJG73ytKAtD-8iMwHAtTgxiCIksykXfjCx4pyUJ1gnHORmxuhdmM1vXvInVZRwRcasuijUlhZfhOLuO-sPQKOXrYpOF_yg5t-jh5NmqjYBarQaAr1Ne7yLOWe0pmtLVThphgk_KTRU.jpeg"&gt;&lt;/p&gt;&lt;p&gt;&lt;a href = "/doc/663677-</w:t>
      </w:r>
      <w:r>
        <w:rPr>
          <w:sz w:val="32"/>
          <w:szCs w:val="32"/>
        </w:rPr>
        <w:t>和秦始皇一起造反咱们能不能干出点大事来</w:t>
      </w:r>
      <w:r>
        <w:rPr>
          <w:sz w:val="32"/>
          <w:szCs w:val="32"/>
        </w:rPr>
        <w:t>.doc" rel="alternate" download="663677-</w:t>
      </w:r>
      <w:r>
        <w:rPr>
          <w:sz w:val="32"/>
          <w:szCs w:val="32"/>
        </w:rPr>
        <w:t>和秦始皇一起造反咱们能不能干出点大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