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撞一撞视频亲子趣味互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们总是喜欢撞击游戏？</w:t>
      </w:r>
      <w:r>
        <w:rPr>
          <w:sz w:val="32"/>
          <w:szCs w:val="32"/>
        </w:rPr>
        <w:t>&lt;/p&gt;&lt;p&gt;&lt;img src="/static-img/lhd9qhKRRWctU8Bl1JM7U4mHpHNt1-ft7dDmipw7qvAQIOprDjNZyf3hs1LuS9vt.jpeg"&gt;&lt;/p&gt;&lt;p&gt;</w:t>
      </w:r>
      <w:r>
        <w:rPr>
          <w:sz w:val="32"/>
          <w:szCs w:val="32"/>
        </w:rPr>
        <w:t>在孩子们的世界里，游戏是一种无价的财富，它不仅能带给他们快乐和娱乐，还能锻炼他们的思维能力、协作精神和创造力。今天，我们要介绍的一款非常受欢迎的小游戏，就是“宝宝我们换个姿势撞一撞视频”。这个游戏简单易学，但却蕴含着深刻的教育意义，让我们一起探索它背后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玩出趣味满分？</w:t>
      </w:r>
      <w:r>
        <w:rPr>
          <w:sz w:val="32"/>
          <w:szCs w:val="32"/>
        </w:rPr>
        <w:t>&lt;/p&gt;&lt;p&gt;&lt;img src="/static-img/ak63KhrMpuwwjiBwTZkUs4mHpHNt1-ft7dDmipw7qvD1kkPwWF6EGGQ2D3cdbt_Xe91OdF81vNdz3KEJG6Ks9psyvnleQBd4eH_Z7zmDZbWsUqmEXswm_Lxlq-A3gu9gNFYuCZlg4x5eLxEp21GzQ0P7yIzAcC1ODGIIiSzKRd9COmJn09TaQeG7HOY-fT6o.jpeg"&gt;&lt;/p&gt;&lt;p&gt;</w:t>
      </w:r>
      <w:r>
        <w:rPr>
          <w:sz w:val="32"/>
          <w:szCs w:val="32"/>
        </w:rPr>
        <w:t>首先，我们需要了解一下这个游戏的大致流程。通常情况下，父母或者监护者会指导孩子们站成一排，然后有一个人作为“发射员”，其他人则是“接收者”。发射员需要用手或脚轻轻推动自己，而接收者则保持站立不动。当发射员成功将对方推倒后，那个人就成为新的发射员，而被推倒的人则变成接收者。这整个过程看起来很简单，但实际上，却充满了挑战性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种互动如此重要？</w:t>
      </w:r>
      <w:r>
        <w:rPr>
          <w:sz w:val="32"/>
          <w:szCs w:val="32"/>
        </w:rPr>
        <w:t>&lt;/p&gt;&lt;p&gt;&lt;img src="/static-img/QeTr1JlSwykatg8k7Zyjs4mHpHNt1-ft7dDmipw7qvD1kkPwWF6EGGQ2D3cdbt_Xe91OdF81vNdz3KEJG6Ks9psyvnleQBd4eH_Z7zmDZbWsUqmEXswm_Lxlq-A3gu9gNFYuCZlg4x5eLxEp21GzQ0P7yIzAcC1ODGIIiSzKRd9COmJn09TaQeG7HOY-fT6o.jpeg"&gt;&lt;/p&gt;&lt;p&gt;</w:t>
      </w:r>
      <w:r>
        <w:rPr>
          <w:sz w:val="32"/>
          <w:szCs w:val="32"/>
        </w:rPr>
        <w:t>通过这样的互动，不仅能够增强孩子们之间的情感联系，也能促进他们之间的身体语言交流。在这个过程中，孩子们可以学习到如何有效地沟通，以及在团队中扮演不同的角色。此外，这种互动还能帮助家长观察到孩子各方面的发展，比如协调能力、反应速度以及情绪控制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这次活动更加丰富多彩？</w:t>
      </w:r>
      <w:r>
        <w:rPr>
          <w:sz w:val="32"/>
          <w:szCs w:val="32"/>
        </w:rPr>
        <w:t>&lt;/p&gt;&lt;p&gt;&lt;img src="/static-img/HMzHGEu3TRlL_svo1ho-SYmHpHNt1-ft7dDmipw7qvD1kkPwWF6EGGQ2D3cdbt_Xe91OdF81vNdz3KEJG6Ks9psyvnleQBd4eH_Z7zmDZbWsUqmEXswm_Lxlq-A3gu9gNFYuCZlg4x5eLxEp21GzQ0P7yIzAcC1ODGIIiSzKRd9COmJn09TaQeG7HOY-fT6o.jpeg"&gt;&lt;/p&gt;&lt;p&gt;</w:t>
      </w:r>
      <w:r>
        <w:rPr>
          <w:sz w:val="32"/>
          <w:szCs w:val="32"/>
        </w:rPr>
        <w:t>为了让这次活动更加精彩，可以考虑加入一些小道具，比如软垫、小球或者小飞盘等。这些道具可以增加挑战难度，同时也能够增加安全性。同时，你还可以根据年龄段来调整规则，比如对于更小一点的宝贝，可以使用手掌轻拍而不是全身冲撞，以确保参与者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记录这一美好时光？</w:t>
      </w:r>
      <w:r>
        <w:rPr>
          <w:sz w:val="32"/>
          <w:szCs w:val="32"/>
        </w:rPr>
        <w:t>&lt;/p&gt;&lt;p&gt;&lt;img src="/static-img/_R2bHHfs7eY3nV1pz-uky4mHpHNt1-ft7dDmipw7qvD1kkPwWF6EGGQ2D3cdbt_Xe91OdF81vNdz3KEJG6Ks9psyvnleQBd4eH_Z7zmDZbWsUqmEXswm_Lxlq-A3gu9gNFYuCZlg4x5eLxEp21GzQ0P7yIzAcC1ODGIIiSzKRd9COmJn09TaQeG7HOY-fT6o.jpeg"&gt;&lt;/p&gt;&lt;p&gt;</w:t>
      </w:r>
      <w:r>
        <w:rPr>
          <w:sz w:val="32"/>
          <w:szCs w:val="32"/>
        </w:rPr>
        <w:t>为了记住这一刻，一定要把握住每一个瞬间。你可以准备好手机或相机，捕捉那些笑容满面、眼神闪烁、身体翻滚的声音画面。这不仅是一个记录生活点滴的手段，更是一个珍贵家庭时光保存的地方。而且，在分享照片或视频的时候，你也许会发现更多隐藏在日常中的故事和笑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希望通过《宝宝我们换个姿势撞一撞视频》这样的活动，让所有参与的人都能享受到健康愉悦的心灵体验，并在此基础上培养起积极向上的生活态度。不论是在家庭还是学校，这样的互动都是不可多得的一课，是智慧与爱意交织出的美丽篇章。</w:t>
      </w:r>
      <w:r>
        <w:rPr>
          <w:sz w:val="32"/>
          <w:szCs w:val="32"/>
        </w:rPr>
        <w:t>&lt;/p&gt;&lt;p&gt;&lt;a href = "/doc/662967-</w:t>
      </w:r>
      <w:r>
        <w:rPr>
          <w:sz w:val="32"/>
          <w:szCs w:val="32"/>
        </w:rPr>
        <w:t>宝宝我们换个姿势撞一撞视频亲子趣味互动游戏</w:t>
      </w:r>
      <w:r>
        <w:rPr>
          <w:sz w:val="32"/>
          <w:szCs w:val="32"/>
        </w:rPr>
        <w:t>.doc" rel="alternate" download="662967-</w:t>
      </w:r>
      <w:r>
        <w:rPr>
          <w:sz w:val="32"/>
          <w:szCs w:val="32"/>
        </w:rPr>
        <w:t>宝宝我们换个姿势撞一撞视频亲子趣味互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