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人公的深入刻画和精细的情感描绘，为观众呈现了一幅关于爱情、权力与欲望的复杂图景。以下是对其内容的一些关键要点：</w:t>
      </w:r>
      <w:r>
        <w:rPr>
          <w:sz w:val="32"/>
          <w:szCs w:val="32"/>
        </w:rPr>
        <w:t>&lt;/p&gt;&lt;p&gt;&lt;img src="/static-img/ertJbiSf-P9Z4wWuWnqGitq5IGbFgL3VulePskfdCyzd8rX9cZwMjTO77p3QK94t.jpg"&gt;&lt;/p&gt;&lt;p&gt;</w:t>
      </w:r>
      <w:r>
        <w:rPr>
          <w:sz w:val="32"/>
          <w:szCs w:val="32"/>
        </w:rPr>
        <w:t>主题探讨：《征服人妻》的核心主题围绕着性别角色的逆转展开，男主角通过智慧和勇气逐步控制了女主角的人生，这种角色关系的颠覆引发了深层次的社会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：整部作品以一系列紧张刺激的情节为线索，逐渐揭示了各个角色的内心世界和他们之间错综复杂的关系网，使得观众在追寻故事真相的同时，也能够体会到剧情中的微妙变动。</w:t>
      </w:r>
      <w:r>
        <w:rPr>
          <w:sz w:val="32"/>
          <w:szCs w:val="32"/>
        </w:rPr>
        <w:t>&lt;/p&gt;&lt;p&gt;&lt;img src="/static-img/LxgM2SvyW_46NzRXDUaF3dq5IGbFgL3VulePskfdCyw6gVBGAexhpniyMguLzT8uXswIQ6UODAq98Tyjh-6ILZGnb5kyURRMNHE3wqPl9rzEIHwMBF-k9jqGYwckV2pK7fQFiCyJmytJl9vZtZwz_g.jpg"&gt;&lt;/p&gt;&lt;p&gt;</w:t>
      </w:r>
      <w:r>
        <w:rPr>
          <w:sz w:val="32"/>
          <w:szCs w:val="32"/>
        </w:rPr>
        <w:t>角色塑造：作家巧妙地设计出了一个形象鲜明、心理丰富的人物群体，每个人物都有自己的独特性格和动机，使得读者能够轻松地将自己置身于故事之中，与角色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作为一部反映当代社会问题的小说，《征服人妻》充分利用现代都市文化背景，为故事增添了浓厚的人文气息，同时也让读者更好地理解人物行为背后的原因。</w:t>
      </w:r>
      <w:r>
        <w:rPr>
          <w:sz w:val="32"/>
          <w:szCs w:val="32"/>
        </w:rPr>
        <w:t>&lt;/p&gt;&lt;p&gt;&lt;img src="/static-img/etBWai0HIieFSwJcTLr-INq5IGbFgL3VulePskfdCyw6gVBGAexhpniyMguLzT8uXswIQ6UODAq98Tyjh-6ILZGnb5kyURRMNHE3wqPl9rzEIHwMBF-k9jqGYwckV2pK7fQFiCyJmytJl9vZtZwz_g.png"&gt;&lt;/p&gt;&lt;p&gt;</w:t>
      </w:r>
      <w:r>
        <w:rPr>
          <w:sz w:val="32"/>
          <w:szCs w:val="32"/>
        </w:rPr>
        <w:t>心理分析：通过对男女主角心理活动的细腻描写，我们可以看到他们如何在不断的心理斗争中找到突破口，最终实现彼此间真正意义上的理解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作者运用流畅而生动的手法，将复杂的情感表达得淋漓尽致，让每个字句都成为推进情节发展不可或缺的一环，从而创造出一种既吸引又令人难忘阅读体验。</w:t>
      </w:r>
      <w:r>
        <w:rPr>
          <w:sz w:val="32"/>
          <w:szCs w:val="32"/>
        </w:rPr>
        <w:t>&lt;/p&gt;&lt;p&gt;&lt;img src="/static-img/7rR2kMYOIxhirTlVIcvSjtq5IGbFgL3VulePskfdCyw6gVBGAexhpniyMguLzT8uXswIQ6UODAq98Tyjh-6ILZGnb5kyURRMNHE3wqPl9rzEIHwMBF-k9jqGYwckV2pK7fQFiCyJmytJl9vZtZwz_g.jpg"&gt;&lt;/p&gt;&lt;p&gt;&lt;a href = "/doc/662749-</w:t>
      </w:r>
      <w:r>
        <w:rPr>
          <w:sz w:val="32"/>
          <w:szCs w:val="32"/>
        </w:rPr>
        <w:t>征服人妻全集总结</w:t>
      </w:r>
      <w:r>
        <w:rPr>
          <w:sz w:val="32"/>
          <w:szCs w:val="32"/>
        </w:rPr>
        <w:t>.doc" rel="alternate" download="662749-</w:t>
      </w:r>
      <w:r>
        <w:rPr>
          <w:sz w:val="32"/>
          <w:szCs w:val="32"/>
        </w:rPr>
        <w:t>征服人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