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迫的任务连续到来如何应对压力山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生活中，工作和学习的任务往往是层出不穷的。有时候，我们会感到自己被一个接一个的问题和任务所淹没，不知如何是好。面对这样的情况，我们可以从以下几个方面来寻求解决之道。</w:t>
      </w:r>
      <w:r>
        <w:rPr>
          <w:sz w:val="32"/>
          <w:szCs w:val="32"/>
        </w:rPr>
        <w:t>&lt;/p&gt;&lt;p&gt;&lt;img src="/static-img/h38RsBXZxd0WubccfJJZv-eELVroEOJg3bK3FSOPipQpyfNrc49AHfYTzZc33FcE.jpg"&gt;&lt;/p&gt;&lt;p&gt;</w:t>
      </w:r>
      <w:r>
        <w:rPr>
          <w:sz w:val="32"/>
          <w:szCs w:val="32"/>
        </w:rPr>
        <w:t>首先，从时间管理上下功夫。在日常生活中，我们需要合理规划每一分每一秒，这样才能有效地避免因为拖延而导致更多压力。比如，可以使用番茄工作法，即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于某项任务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这不仅能提高效率，还能减少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会说“不”。有时，由于过度关心他人的期望或者害怕拒绝，对自己的时间和精力进行了过度占用。当你发现自己承受不了更多的时候，要学会勇敢地说“不”，为自己的健康和幸福留出空间。这可能包括拒绝一些非必要的社交活动、减少多余的社交媒体使用等。</w:t>
      </w:r>
      <w:r>
        <w:rPr>
          <w:sz w:val="32"/>
          <w:szCs w:val="32"/>
        </w:rPr>
        <w:t>&lt;/p&gt;&lt;p&gt;&lt;img src="/static-img/apptkHwhaJOYhY_iTA0wheeELVroEOJg3bK3FSOPipQpyfNrc49AHfYTzZc33FcE.jpg"&gt;&lt;/p&gt;&lt;p&gt;</w:t>
      </w:r>
      <w:r>
        <w:rPr>
          <w:sz w:val="32"/>
          <w:szCs w:val="32"/>
        </w:rPr>
        <w:t>再者，建立良好的睡眠习惯。充足且高质量的睡眠对于恢复体力的关键作用不可小觑。一旦开始努力改善你的睡眠习惯，比如保持固定的睡觉时间、创造一个安静舒适的地盘以及限制晚上的电子设备使用，你将会感觉到身体和精神都得到了极大的提升，这对于抵抗压力的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强化自我激励机制。当我们面临困难时，最容易放弃。如果能够通过内在动机或外部激励来推动自己，那么即使遇到重重困难，也能坚持下去。设定清晰的小目标，并给予自己奖励，每完成一次，就增加一次信心，这样的积极反馈循环可以帮助我们克服许多挑战。</w:t>
      </w:r>
      <w:r>
        <w:rPr>
          <w:sz w:val="32"/>
          <w:szCs w:val="32"/>
        </w:rPr>
        <w:t>&lt;/p&gt;&lt;p&gt;&lt;img src="/static-img/aoeudoqdR8kZNtLIT_RY1OeELVroEOJg3bK3FSOPipQpyfNrc49AHfYTzZc33FcE.jpeg"&gt;&lt;/p&gt;&lt;p&gt;</w:t>
      </w:r>
      <w:r>
        <w:rPr>
          <w:sz w:val="32"/>
          <w:szCs w:val="32"/>
        </w:rPr>
        <w:t>另外，加强身心锻炼。在日常繁忙之余，将一定时间用于运动或冥想，如同修行一样，为自己塑造一种更加坚韧的心态。不论是跑步、游泳还是瑜伽，都有助于释放紧张情绪，使我们的思维变得更加清晰与专注。而冥想则可以帮助我们更好地控制焦虑感，让身心得到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显得无从下手时，请记住：“一个接一个的上我怎么办？”这句话本身就是一种提醒——不要让问题堆积成山，而要主动去解决它们，无论大小，每个问题都是当前最需要处理的事情。当你意识到这一点后，就不会再觉得眼前的确实太多了，而是一件接着一件，一步一步地前进。你会发现，即便是在最紧张的情况下，只要你愿意付出努力，用实际行动去应对这些挑战，那么这些看似无法逾越的问题也不过尔尔。</w:t>
      </w:r>
      <w:r>
        <w:rPr>
          <w:sz w:val="32"/>
          <w:szCs w:val="32"/>
        </w:rPr>
        <w:t>&lt;/p&gt;&lt;p&gt;&lt;img src="/static-img/2p5tDFwwIkV7akFtbUzbEeeELVroEOJg3bK3FSOPipQpyfNrc49AHfYTzZc33FcE.jpeg"&gt;&lt;/p&gt;&lt;p&gt;&lt;a href = "/doc/662267-</w:t>
      </w:r>
      <w:r>
        <w:rPr>
          <w:sz w:val="32"/>
          <w:szCs w:val="32"/>
        </w:rPr>
        <w:t>紧迫的任务连续到来如何应对压力山大</w:t>
      </w:r>
      <w:r>
        <w:rPr>
          <w:sz w:val="32"/>
          <w:szCs w:val="32"/>
        </w:rPr>
        <w:t>.doc" rel="alternate" download="662267-</w:t>
      </w:r>
      <w:r>
        <w:rPr>
          <w:sz w:val="32"/>
          <w:szCs w:val="32"/>
        </w:rPr>
        <w:t>紧迫的任务连续到来如何应对压力山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