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迷失在时间的废墟中寻找未来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时间如同一把锋利的刀片，不断地削减着曾经辉煌的痕迹。这里，就是那个不为人知的小镇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个名字听起来像是一个错误代码，却又承载着这片土地深厚历史与文化的故事。</w:t>
      </w:r>
      <w:r>
        <w:rPr>
          <w:sz w:val="32"/>
          <w:szCs w:val="32"/>
        </w:rPr>
        <w:t>&lt;/p&gt;&lt;p&gt;&lt;img src="/static-img/tmF5psWsEurI7_bA-JV_mJyuJ6qcA_2FVLogIdbsAVhwvDNWWiwkz8EAGRxBlRdc.png"&gt;&lt;/p&gt;&lt;p&gt;</w:t>
      </w:r>
      <w:r>
        <w:rPr>
          <w:sz w:val="32"/>
          <w:szCs w:val="32"/>
        </w:rPr>
        <w:t>第一章：迷失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，是不是应该是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代码的一部分？或者，它只是命名上的巧合？对于那些经过此地的人来说，这个问题永远不会有答案。但无论如何，命名背后所蕴含的情感和意义，都让这个小镇成为了一种独特的地标。</w:t>
      </w:r>
      <w:r>
        <w:rPr>
          <w:sz w:val="32"/>
          <w:szCs w:val="32"/>
        </w:rPr>
        <w:t>&lt;/p&gt;&lt;p&gt;&lt;img src="/static-img/RmP_aWJdVILP8at6JwG9wZyuJ6qcA_2FVLogIdbsAVhKHt89J6e2FeBlrqgro0e46mSB8owh4arqCVuHuAA2jBbonWL_dCCK4fFO2q1G3Jl5_GU5v6mapAzQBTjXn9uyPBV9OggqybmAsQBAjLvxfUnAU1sj2XOUgjMakTedG_u2ImnQE3u1rRVOA-f1XLv_.jpg"&gt;&lt;/p&gt;&lt;p&gt;</w:t>
      </w:r>
      <w:r>
        <w:rPr>
          <w:sz w:val="32"/>
          <w:szCs w:val="32"/>
        </w:rPr>
        <w:t>当你踏上这条尘封的小路，你会发现每一步都仿佛是在走过了记忆中的画面。这条街两旁依旧挂满了老式灯笼，每一次摇曳都像是回应着时间过去的声音。而那些房屋，虽然岁月侵蚀，但仍然保留着它们年轻时的模样，似乎在诉说着一个未曾完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回忆</w:t>
      </w:r>
      <w:r>
        <w:rPr>
          <w:sz w:val="32"/>
          <w:szCs w:val="32"/>
        </w:rPr>
        <w:t>&lt;/p&gt;&lt;p&gt;&lt;img src="/static-img/YbBgmxteTQTdx7QlABkJq5yuJ6qcA_2FVLogIdbsAVhKHt89J6e2FeBlrqgro0e46mSB8owh4arqCVuHuAA2jBbonWL_dCCK4fFO2q1G3Jl5_GU5v6mapAzQBTjXn9uyPBV9OggqybmAsQBAjLvxfUnAU1sj2XOUgjMakTedG_u2ImnQE3u1rRVOA-f1XLv_.jpg"&gt;&lt;/p&gt;&lt;p&gt;404</w:t>
      </w:r>
      <w:r>
        <w:rPr>
          <w:sz w:val="32"/>
          <w:szCs w:val="32"/>
        </w:rPr>
        <w:t>黄台，也许更应该被称作“回忆”的地方。在这里，每一块砖石、每一根木梁，都好像都是某个人的记忆。人们常常会带来一些物品，在这里留下自己的印记，以期将来能够找到这些东西，就能重现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老者，他总是带着一只破旧的手表到处找。他说，那是一次旅行中遗失的手表，如果能找到，就能重温那段旅程给他的快乐。但他从未找到过，只是偶尔有人捡起，然后再放下，因为他们知道，这里充满了这样的寻找者们。</w:t>
      </w:r>
      <w:r>
        <w:rPr>
          <w:sz w:val="32"/>
          <w:szCs w:val="32"/>
        </w:rPr>
        <w:t>&lt;/p&gt;&lt;p&gt;&lt;img src="/static-img/05qfbSvIdLX62ZjdEaZdbpyuJ6qcA_2FVLogIdbsAVhKHt89J6e2FeBlrqgro0e46mSB8owh4arqCVuHuAA2jBbonWL_dCCK4fFO2q1G3Jl5_GU5v6mapAzQBTjXn9uyPBV9OggqybmAsQBAjLvxfUnAU1sj2XOUgjMakTedG_u2ImnQE3u1rRVOA-f1XLv_.jpg"&gt;&lt;/p&gt;&lt;p&gt;</w:t>
      </w:r>
      <w:r>
        <w:rPr>
          <w:sz w:val="32"/>
          <w:szCs w:val="32"/>
        </w:rPr>
        <w:t>第三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一种生活方式，也无法阻止时间继续流逝。随着年月变迁，一些寻找者的脚步渐渐消失，而剩下的只是空荡荡的大街小巷和孤零零的一个手表。这就是为什么我们需要不断地去探索、去创造，让这个小镇重新焕发生机力，为它赋予新的意义。</w:t>
      </w:r>
      <w:r>
        <w:rPr>
          <w:sz w:val="32"/>
          <w:szCs w:val="32"/>
        </w:rPr>
        <w:t>&lt;/p&gt;&lt;p&gt;&lt;img src="/static-img/h2Fsq6juyTzvWqkSDycxZpyuJ6qcA_2FVLogIdbsAVhKHt89J6e2FeBlrqgro0e46mSB8owh4arqCVuHuAA2jBbonWL_dCCK4fFO2q1G3Jl5_GU5v6mapAzQBTjXn9uyPBV9OggqybmAsQBAjLvxfUnAU1sj2XOUgjMakTedG_u2ImnQE3u1rRVOA-f1XLv_.jpg"&gt;&lt;/p&gt;&lt;p&gt;</w:t>
      </w:r>
      <w:r>
        <w:rPr>
          <w:sz w:val="32"/>
          <w:szCs w:val="32"/>
        </w:rPr>
        <w:t>现在，我们正站在历史与未来的交汇点上。不仅要尊敬前人的劳动成果，更要勇于创新，不断推动社会向前发展。这就好比是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上安装新的指示牌，用以引导更多的人到达这里，与之相遇，并共同书写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或看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不要立刻打退堂鼓，而应该停下来思考一下。你是否也曾经迷失自己，或许在某个角落，有你的足迹等待被发现。而即使一切看似无望，你也可以选择成为改变的一部分，无论是在追求个人梦想还是帮助整个社区发展繁荣中。你可以选择站在过去，但更重要的是，你可以选择影响未来。当所有的事情似乎都不复存在的时候，只有行动才能让我们不再迷失方向。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无论何时何刻，都有一份期待等候你的到来。</w:t>
      </w:r>
      <w:r>
        <w:rPr>
          <w:sz w:val="32"/>
          <w:szCs w:val="32"/>
        </w:rPr>
        <w:t>&lt;/p&gt;&lt;p&gt;&lt;a href = "/doc/661521-404</w:t>
      </w:r>
      <w:r>
        <w:rPr>
          <w:sz w:val="32"/>
          <w:szCs w:val="32"/>
        </w:rPr>
        <w:t>黄台迷失在时间的废墟中寻找未来的痕迹</w:t>
      </w:r>
      <w:r>
        <w:rPr>
          <w:sz w:val="32"/>
          <w:szCs w:val="32"/>
        </w:rPr>
        <w:t>.doc" rel="alternate" download="661521-404</w:t>
      </w:r>
      <w:r>
        <w:rPr>
          <w:sz w:val="32"/>
          <w:szCs w:val="32"/>
        </w:rPr>
        <w:t>黄台迷失在时间的废墟中寻找未来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