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事件女教师身世之谜与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位名叫天海翼的女教师遭遇了意外的侵犯事件。她的名字、她的职业，甚至是她温柔而坚定的形象，都无法预见这场悲剧将如何打破这个平静的生活。</w:t>
      </w:r>
      <w:r>
        <w:rPr>
          <w:sz w:val="32"/>
          <w:szCs w:val="32"/>
        </w:rPr>
        <w:t>&lt;/p&gt;&lt;p&gt;&lt;img src="/static-img/ko4HCfgDJ-1SLl_oivRhUSfp1cF7Qnsh9WWZdYT_PRiBl9ckVbO9oaGXVYNfc4KI.png"&gt;&lt;/p&gt;&lt;p&gt;</w:t>
      </w:r>
      <w:r>
        <w:rPr>
          <w:sz w:val="32"/>
          <w:szCs w:val="32"/>
        </w:rPr>
        <w:t>段落一：阴影下的惊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被犯事件发生在一个风和日丽的下午，当时，她正在教室里准备晚上的课程。当她独自一人收拾教具时，不幸降临。她没有预见到那个瞬间，一个陌生人突然闯入教室，将她推倒，并实施了犯罪行为。幸运的是，老师及时发现并报警，但这次悲剧却留下了一道深深的伤痕。</w:t>
      </w:r>
      <w:r>
        <w:rPr>
          <w:sz w:val="32"/>
          <w:szCs w:val="32"/>
        </w:rPr>
        <w:t>&lt;/p&gt;&lt;p&gt;&lt;img src="/static-img/NtuRYcNcebpHMWV2hdYlyifp1cF7Qnsh9WWZdYT_PRg1Elq-dO8hoTpoPUjkt5M5qF83d8QwRMOYAfhx4j51OyJ2w55fBjWKXoJgHGYM947SV2cYrgWgAtpp0-XtcOyjwk7BhufOpyv4HZMQ2rfonjhQ7eGir_0QixZBaTsfAvI.png"&gt;&lt;/p&gt;&lt;p&gt;</w:t>
      </w:r>
      <w:r>
        <w:rPr>
          <w:sz w:val="32"/>
          <w:szCs w:val="32"/>
        </w:rPr>
        <w:t>段落二：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进行，这起案件揭露出了一系列复杂的情感纠葛和社会矛盾。在受害者周围的人群中，有些人的行为让人琢磨不透，他们似乎隐藏着不可告人的秘密。而那些曾经与受害者有过亲密接触的人，也开始受到警方关注，因为他们可能是犯罪线索中的关键人物。</w:t>
      </w:r>
      <w:r>
        <w:rPr>
          <w:sz w:val="32"/>
          <w:szCs w:val="32"/>
        </w:rPr>
        <w:t>&lt;/p&gt;&lt;p&gt;&lt;img src="/static-img/mQy4rBjsZMs3H1qDbegiSCfp1cF7Qnsh9WWZdYT_PRg1Elq-dO8hoTpoPUjkt5M5qF83d8QwRMOYAfhx4j51OyJ2w55fBjWKXoJgHGYM947SV2cYrgWgAtpp0-XtcOyjwk7BhufOpyv4HZMQ2rfonjhQ7eGir_0QixZBaTsfAvI.png"&gt;&lt;/p&gt;&lt;p&gt;</w:t>
      </w:r>
      <w:r>
        <w:rPr>
          <w:sz w:val="32"/>
          <w:szCs w:val="32"/>
        </w:rPr>
        <w:t>段落三：追踪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切背后的真相，警方展开了全面的调查。不仅要找到罪犯，还要探究为什么会有人选择在这样一个宁静小镇上对无辜之人下手。这需要对每个证据都进行细致分析，对每个嫌疑人都进行严格审问。在这个过程中，一些原本看似无关紧要的事实逐渐浮出水面，它们竟然与天海翼过去的一些行为或许有一丝联系。</w:t>
      </w:r>
      <w:r>
        <w:rPr>
          <w:sz w:val="32"/>
          <w:szCs w:val="32"/>
        </w:rPr>
        <w:t>&lt;/p&gt;&lt;p&gt;&lt;img src="/static-img/6JnHqlo4eBhh8fVM1ubvRSfp1cF7Qnsh9WWZdYT_PRg1Elq-dO8hoTpoPUjkt5M5qF83d8QwRMOYAfhx4j51OyJ2w55fBjWKXoJgHGYM947SV2cYrgWgAtpp0-XtcOyjwk7BhufOpyv4HZMQ2rfonjhQ7eGir_0QixZBaTsfAvI.png"&gt;&lt;/p&gt;&lt;p&gt;</w:t>
      </w:r>
      <w:r>
        <w:rPr>
          <w:sz w:val="32"/>
          <w:szCs w:val="32"/>
        </w:rPr>
        <w:t>段落四：心灵的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法律最终还是给予了正义，但对于天海翼来说，这次经历所带来的心理创伤是不容易愈合的事情。她的身心健康开始出现问题，她甚至考虑是否应该继续从事教学工作。这种恐惧感和不安感，让她感到自己再也不能像以前那样快乐地生活下去，而这份痛苦仿佛成为了那个人永远无法抹去的心灵印记。</w:t>
      </w:r>
      <w:r>
        <w:rPr>
          <w:sz w:val="32"/>
          <w:szCs w:val="32"/>
        </w:rPr>
        <w:t>&lt;/p&gt;&lt;p&gt;&lt;img src="/static-img/y4NoHid1YdhJExK2MatxACfp1cF7Qnsh9WWZdYT_PRg1Elq-dO8hoTpoPUjkt5M5qF83d8QwRMOYAfhx4j51OyJ2w55fBjWKXoJgHGYM947SV2cYrgWgAtpp0-XtcOyjwk7BhufOpyv4HZMQ2rfonjhQ7eGir_0QixZBaTsfAvI.png"&gt;&lt;/p&gt;&lt;p&gt;</w:t>
      </w:r>
      <w:r>
        <w:rPr>
          <w:sz w:val="32"/>
          <w:szCs w:val="32"/>
        </w:rPr>
        <w:t>段落五：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心理咨询和治疗，天海翼逐渐学会了接受现实，并且找到了重新站起来的勇气。她意识到，只有不断前行才能超越过去，而不是被它束缚。她决定利用自己的经历来帮助其他受害者，让更多人知道，无论遭遇什么样的困难，都有力量走出来，从而建立起更加坚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公开讲座中，天海翼分享了自己的故事，同时呼吁社会各界共同努力，为所有女性树立安全保护体系，使这样的悲剧不会再次发生。而就在此刻，那个曾经让小镇陷入恐慌的小学生们，用他们纯真的眼神望向那位女教师，他们已经忘记了“</w:t>
      </w:r>
      <w:r>
        <w:rPr>
          <w:sz w:val="32"/>
          <w:szCs w:val="32"/>
        </w:rPr>
        <w:t>IPZ041”</w:t>
      </w:r>
      <w:r>
        <w:rPr>
          <w:sz w:val="32"/>
          <w:szCs w:val="32"/>
        </w:rPr>
        <w:t>这个号码，却记住了一位勇敢女子背后默默付出的精神力量。</w:t>
      </w:r>
      <w:r>
        <w:rPr>
          <w:sz w:val="32"/>
          <w:szCs w:val="32"/>
        </w:rPr>
        <w:t>&lt;/p&gt;&lt;p&gt;&lt;a href = "/doc/661181-</w:t>
      </w:r>
      <w:r>
        <w:rPr>
          <w:sz w:val="32"/>
          <w:szCs w:val="32"/>
        </w:rPr>
        <w:t>天海翼事件女教师身世之谜与背后的阴谋</w:t>
      </w:r>
      <w:r>
        <w:rPr>
          <w:sz w:val="32"/>
          <w:szCs w:val="32"/>
        </w:rPr>
        <w:t>.doc" rel="alternate" download="661181-</w:t>
      </w:r>
      <w:r>
        <w:rPr>
          <w:sz w:val="32"/>
          <w:szCs w:val="32"/>
        </w:rPr>
        <w:t>天海翼事件女教师身世之谜与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