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倚天下与龙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神秘的江湖里，有一部小说，它以其精妙的情节和深邃的人物魅力，吸引了无数读者。《倚天屠龙记》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正是我与龙争斗的起点。</w:t>
      </w:r>
      <w:r>
        <w:rPr>
          <w:sz w:val="32"/>
          <w:szCs w:val="32"/>
        </w:rPr>
        <w:t>&lt;/p&gt;&lt;p&gt;&lt;img src="/static-img/rSxibiGkqtRUwAivgPPf48JQuoT9-Rci26qo_9qca_8QWmNoEHeDCoVJ8uwfYpTs.png"&gt;&lt;/p&gt;&lt;p&gt;</w:t>
      </w:r>
      <w:r>
        <w:rPr>
          <w:sz w:val="32"/>
          <w:szCs w:val="32"/>
        </w:rPr>
        <w:t>我是一个普通的小说迷，每天都沉浸在各种奇幻世界中，但当我遇到《倚天屠龙记》时，我就被它深深吸引了。这是一部关于武侠、仙术和古代传说的大型网络小说，由金庸先生所著。在阅读过程中，我仿佛进入了一片充满魔法与剑光的世界，那里的英雄豪杰们，以勇敢和智慧为武器，与恶势力抗争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名叫张翠山的男子，他拥有超凡脱俗的本领，是一个不折不扣的侠客。他与他的师傅周伯通一起，在一场大战中击败了邪恶势力的首领——青衣太子，这个角色背后的力量之强大，让人敬畏不已。</w:t>
      </w:r>
      <w:r>
        <w:rPr>
          <w:sz w:val="32"/>
          <w:szCs w:val="32"/>
        </w:rPr>
        <w:t>&lt;/p&gt;&lt;p&gt;&lt;img src="/static-img/m3cyaBv-CQy0SWEjSlJCucJQuoT9-Rci26qo_9qca_8if6LidlklUac6Ku8EJQ5_iK2pLxP-dfqfJWQLLNbvA7LfMK5K5XFHbwRrV5PoRx2lbEE6BxhwTgj-LElHqlcCiKFlHTrRna-rydtiLmm-HQ.png"&gt;&lt;/p&gt;&lt;p&gt;</w:t>
      </w:r>
      <w:r>
        <w:rPr>
          <w:sz w:val="32"/>
          <w:szCs w:val="32"/>
        </w:rPr>
        <w:t>随着故事的发展，张翠山的一生变得更加传奇化。他结识了许多有趣的人物，比如那位不可多得的美女王语嫣，以及他最终的心爱之人——虹霓。他们之间的情感纠葛，让人既感到心酸，又不得不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倚天屠龙记》的高潮部分是张翁及其师徒三人的冒险旅程，他们为了完成某个重大任务，而踏上了漫长而危险的地球之旅。在这个过程中，他们不断地面对挑战，并展现出前所未有的勇气和智慧，最终成就了一段令人难以忘怀的人生历程。</w:t>
      </w:r>
      <w:r>
        <w:rPr>
          <w:sz w:val="32"/>
          <w:szCs w:val="32"/>
        </w:rPr>
        <w:t>&lt;/p&gt;&lt;p&gt;&lt;img src="/static-img/Smx22zqf2NRaeXB7mDFaGMJQuoT9-Rci26qo_9qca_8if6LidlklUac6Ku8EJQ5_iK2pLxP-dfqfJWQLLNbvA7LfMK5K5XFHbwRrV5PoRx2lbEE6BxhwTgj-LElHqlcCiKFlHTrRna-rydtiLmm-HQ.jpg"&gt;&lt;/p&gt;&lt;p&gt;</w:t>
      </w:r>
      <w:r>
        <w:rPr>
          <w:sz w:val="32"/>
          <w:szCs w:val="32"/>
        </w:rPr>
        <w:t>对于我来说，《倚天屠龙记》的每一章都是一个新的开始，每一次翻阅，都让我心潮澎湃。我学会了如何去面对困难，不断地追求自己的梦想，就像书中的主人公们一样，用自己的方式去改变这个世界。而且，当我看到那些文字流淌出来的时候，那种感觉，就像是身处其中一样，只要闭上眼睛，也能听到远方回荡着“笑看风云”的声音，那份激情依然在我的心头燃烧着火焰一般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何种环境下，我都会选择《倚天屠龙记》，因为它教会我坚持自己的信念，即使是在逆境中也要继续前行。这种精神，对于任何时代的人来说，都是一份宝贵财富。而现在，这篇文章，就是我的见证，也是我向所有喜欢《倚天屠龙记》的朋友们致敬的一个小小贡献。</w:t>
      </w:r>
      <w:r>
        <w:rPr>
          <w:sz w:val="32"/>
          <w:szCs w:val="32"/>
        </w:rPr>
        <w:t>&lt;/p&gt;&lt;p&gt;&lt;img src="/static-img/86Q0IwmT4lRlBEihkqdo2sJQuoT9-Rci26qo_9qca_8if6LidlklUac6Ku8EJQ5_iK2pLxP-dfqfJWQLLNbvA7LfMK5K5XFHbwRrV5PoRx2lbEE6BxhwTgj-LElHqlcCiKFlHTrRna-rydtiLmm-HQ.jpg"&gt;&lt;/p&gt;&lt;p&gt;&lt;a href = "/doc/660862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倚天下与龙争斗</w:t>
      </w:r>
      <w:r>
        <w:rPr>
          <w:sz w:val="32"/>
          <w:szCs w:val="32"/>
        </w:rPr>
        <w:t>.doc" rel="alternate" download="660862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倚天下与龙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