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旧事大龄宫女的秘密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宫廷中，宫女们的命运总是与生俱来的，她们大多数都是从小被选入宫中的，成天忙于服侍皇后、妃子或其他高贵的女性。然而，在这个严格按照规矩生活的小世界里，有一群人却因为年龄而被边缘化，那就是那些大龄宫女。</w:t>
      </w:r>
      <w:r>
        <w:rPr>
          <w:sz w:val="32"/>
          <w:szCs w:val="32"/>
        </w:rPr>
        <w:t>&lt;/p&gt;&lt;p&gt;&lt;img src="/static-img/JTS9xAIgfmWn2qxGBFnzZueELVroEOJg3bK3FSOPipQpyfNrc49AHfYTzZc33FcE.jpg"&gt;&lt;/p&gt;&lt;p&gt;</w:t>
      </w:r>
      <w:r>
        <w:rPr>
          <w:sz w:val="32"/>
          <w:szCs w:val="32"/>
        </w:rPr>
        <w:t>第一段：被遗忘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大龄宫女通常是在十五岁左右进入宫廷，她们最初满怀激动和希望地投身于这片繁华之地。但随着时间的流逝，年轻气盛渐渐消失，被不断重复的日常劳作所磨砺。她们开始意识到自己不再是那个引人注目的新鲜货，而是一份无可奈何又无法逃脱的地位。他们在暗处默默付出，却很少有人真正关心过她们，只有那份深藏的心酸才会让她们感到微妙地孤独。</w:t>
      </w:r>
      <w:r>
        <w:rPr>
          <w:sz w:val="32"/>
          <w:szCs w:val="32"/>
        </w:rPr>
        <w:t>&lt;/p&gt;&lt;p&gt;&lt;img src="/static-img/i3ylpyhV7RaXwac2zrpDaeeELVroEOJg3bK3FSOPipQpyfNrc49AHfYTzZc33FcE.jpg"&gt;&lt;/p&gt;&lt;p&gt;</w:t>
      </w:r>
      <w:r>
        <w:rPr>
          <w:sz w:val="32"/>
          <w:szCs w:val="32"/>
        </w:rPr>
        <w:t>第二段：未完待续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热血沸腾想改变世界的大龄宫女来说，这个环境成了一个巨大的障碍。一方面，他们对自己的未来充满了渴望，但另一方面，他们又明白了现实——即使有着非凡抱负，也难以超越既定的身份。在这样的背景下，大龄宫女往往只能选择沉淀，不敢轻易展露真实情感，因为每一次尝试都会带来更多可能失败的声音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即短信或文字传输，它象征着现代社会快节奏生活下的交流方式，对于这些寻求突破但又受限于时代和制度的大龄宫女来说，是一种遥不可及且令人向往的事物。</w:t>
      </w:r>
      <w:r>
        <w:rPr>
          <w:sz w:val="32"/>
          <w:szCs w:val="32"/>
        </w:rPr>
        <w:t>&lt;/p&gt;&lt;p&gt;&lt;img src="/static-img/Y2hqHsyuSQGSt-GIDxt-JOeELVroEOJg3bK3FSOPipQpyfNrc49AHfYTzZc33FcE.jpg"&gt;&lt;/p&gt;&lt;p&gt;</w:t>
      </w:r>
      <w:r>
        <w:rPr>
          <w:sz w:val="32"/>
          <w:szCs w:val="32"/>
        </w:rPr>
        <w:t>第三段：秘密花园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龄宫女并没有完全放弃希望。有些勇敢者则选择在秘密花园里种植自己的梦想——文学作品。她们利用闲暇时光，将内心深处的情感转化为文字，从而构建起属于自己的世界。这也正是“大龄宮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由来，那些隐藏在字迹间的情感、痛苦和勇气，都静静地躲藏在书页之间，如同秘密花园里的珍稀植物，需要细心寻找才能发现。</w:t>
      </w:r>
      <w:r>
        <w:rPr>
          <w:sz w:val="32"/>
          <w:szCs w:val="32"/>
        </w:rPr>
        <w:t>&lt;/p&gt;&lt;p&gt;&lt;img src="/static-img/D7NZZrwf9S7-gZXwIvx9uueELVroEOJg3bK3FSOPipQpyfNrc49AHfYTzZc33FcE.jpg"&gt;&lt;/p&gt;&lt;p&gt;</w:t>
      </w:r>
      <w:r>
        <w:rPr>
          <w:sz w:val="32"/>
          <w:szCs w:val="32"/>
        </w:rPr>
        <w:t>第四段：文字传递爱与哀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，大龄宮女們能够表达自己不能说出口的话语，无论是对过去的思念还是对未来的憧憬。她們用這種方式與外界保持聯繫，這種連繫雖然簡單，但卻能給她們帶來慰藉。在這個過程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僅仅是一種傳遞信息的手段，更是一種精神上的支持，它讓大長宮女子知道自己不是孤立無援，也有一部分人理解並支持他們的人生困境。</w:t>
      </w:r>
      <w:r>
        <w:rPr>
          <w:sz w:val="32"/>
          <w:szCs w:val="32"/>
        </w:rPr>
        <w:t>&lt;/p&gt;&lt;p&gt;&lt;img src="/static-img/kyaRAW-pw3_D7-TQMDVNvueELVroEOJg3bK3FSOPipQpyfNrc49AHfYTzZc33FcE.jpg"&gt;&lt;/p&gt;&lt;p&gt;</w:t>
      </w:r>
      <w:r>
        <w:rPr>
          <w:sz w:val="32"/>
          <w:szCs w:val="32"/>
        </w:rPr>
        <w:t>第五段：历史留存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這些文學作品成為了一個時代的一面鏡子，它反映了當時社會對女性角色的評價，以及女性如何通過創造力去抗爭她的處境。大長宮女子透過寫作，並將她的生命經驗轉化為文字，使得後世能夠更好地了解一個似乎已經消逝的小小王朝裡，一群平凡卻又非凡的人類如何活下去，即使是在最偏遠的地方也有著他們獨特而美麗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宮廷舊事：大長宮女子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是一篇描寫古代宮廷中一群因年齡問題遭到邊緣化的大長 宮女子及其文學創作故事的小說。此書通過細膩描繪人物心理與情感變遷，以及對於時代背景與社會環境影響力的探討，以此來展示這群女人如何通過文字傳達愛與哀愁，並最終留下歷史上的一道痕跡。</w:t>
      </w:r>
      <w:r>
        <w:rPr>
          <w:sz w:val="32"/>
          <w:szCs w:val="32"/>
        </w:rPr>
        <w:t>&lt;/p&gt;&lt;p&gt;&lt;a href = "/doc/660579-</w:t>
      </w:r>
      <w:r>
        <w:rPr>
          <w:sz w:val="32"/>
          <w:szCs w:val="32"/>
        </w:rPr>
        <w:t>宫廷旧事大龄宫女的秘密之花</w:t>
      </w:r>
      <w:r>
        <w:rPr>
          <w:sz w:val="32"/>
          <w:szCs w:val="32"/>
        </w:rPr>
        <w:t>.doc" rel="alternate" download="660579-</w:t>
      </w:r>
      <w:r>
        <w:rPr>
          <w:sz w:val="32"/>
          <w:szCs w:val="32"/>
        </w:rPr>
        <w:t>宫廷旧事大龄宫女的秘密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