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下载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官方提供的高清电影电视剧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寻找一个完美的影视资源平台？</w:t>
      </w:r>
      <w:r>
        <w:rPr>
          <w:sz w:val="32"/>
          <w:szCs w:val="32"/>
        </w:rPr>
        <w:t>&lt;/p&gt;&lt;p&gt;&lt;img src="/static-img/5WURZItX9fFrSHFTfW-JneeELVroEOJg3bK3FSOPipQpyfNrc49AHfYTzZc33FcE.jpg"&gt;&lt;/p&gt;&lt;p&gt;bt</w:t>
      </w:r>
      <w:r>
        <w:rPr>
          <w:sz w:val="32"/>
          <w:szCs w:val="32"/>
        </w:rPr>
        <w:t>天堂网，作为一款受欢迎的影视下载应用，它为用户提供了丰富多样的电影和电视剧资源。随着技术的发展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不断更新迭代，不断优化用户体验，以满足不同用户对高品质视频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为什么选择 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？</w:t>
      </w:r>
      <w:r>
        <w:rPr>
          <w:sz w:val="32"/>
          <w:szCs w:val="32"/>
        </w:rPr>
        <w:t>&lt;/p&gt;&lt;p&gt;&lt;img src="/static-img/jqOv76L5-ZT645L1Pa9EhOeELVroEOJg3bK3FSOPipQpyfNrc49AHfYTzZc33Fc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拥有庞大的视频库，这里不仅有经典老片，还有新上映的大作。无论你喜欢哪种类型的作品，都能在这里找到心仪的内容。其次，该版本支持高速下载，即使是大容量文件也能快速完成。这对于追剧族来说，无疑是一个巨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使用 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进行下载？</w:t>
      </w:r>
      <w:r>
        <w:rPr>
          <w:sz w:val="32"/>
          <w:szCs w:val="32"/>
        </w:rPr>
        <w:t>&lt;/p&gt;&lt;p&gt;&lt;img src="/static-img/nyLjRIkmVzYhr9A9FTrNdOeELVroEOJg3bK3FSOPipQpyfNrc49AHfYTzZc33FcE.jpg"&gt;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进行下载相对简单。在软件中，你可以通过搜索功能快速找到你想要观看或下载的内容。如果需要的话，可以设置不同的质量标准来适应你的网络环境和设备性能。此外，该软件还提供了一些额外的小工具，比如自动播放下一个集等，这些都能够提升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如何保护个人信息？</w:t>
      </w:r>
      <w:r>
        <w:rPr>
          <w:sz w:val="32"/>
          <w:szCs w:val="32"/>
        </w:rPr>
        <w:t>&lt;/p&gt;&lt;p&gt;&lt;img src="/static-img/YshujPTiyls7hPkyCaspM-eELVroEOJg3bK3FSOPipQpyfNrc49AHfYTzZc33FcE.jpg"&gt;&lt;/p&gt;&lt;p&gt;</w:t>
      </w:r>
      <w:r>
        <w:rPr>
          <w:sz w:val="32"/>
          <w:szCs w:val="32"/>
        </w:rPr>
        <w:t>为了保证用户隐私和数据安全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官方规定了严格的一系列规则。在使用过程中，请确保不要安装任何未知来源或可疑链接中的插件，因为这可能会带来潜在风险。此外，如果遇到任何异常情况，如软件提示更新、出现错误信息等，请及时联系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与其他爱好者交流分享</w:t>
      </w:r>
      <w:r>
        <w:rPr>
          <w:sz w:val="32"/>
          <w:szCs w:val="32"/>
        </w:rPr>
        <w:t>&lt;/p&gt;&lt;p&gt;&lt;img src="/static-img/mGKeNOPZJal92uOSFuC39-eELVroEOJg3bK3FSOPipQpyfNrc49AHfYTzZc33FcE.png"&gt;&lt;/p&gt;&lt;p&gt;</w:t>
      </w:r>
      <w:r>
        <w:rPr>
          <w:sz w:val="32"/>
          <w:szCs w:val="32"/>
        </w:rPr>
        <w:t>除了个人的收藏体系之外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还搭建了一个活跃的社区平台。在这里，你可以加入讨论群组，与其他同好们分享观后感想或者讨论新发表作品。你甚至可以参与到一些主题活动中去，让自己成为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技术创新与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相信</w:t>
      </w:r>
      <w:r>
        <w:rPr>
          <w:sz w:val="32"/>
          <w:szCs w:val="32"/>
        </w:rPr>
        <w:t>(bt)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(www)</w:t>
      </w:r>
      <w:r>
        <w:rPr>
          <w:sz w:val="32"/>
          <w:szCs w:val="32"/>
        </w:rPr>
        <w:t>将会继续引领行业潮流，不断推出新的特点和服务以满足市场需求。例如，将会更强调人工智能推荐系统，为每位用户定制个性化影视列表；或者增加更多实时直播节目，使得用户体验更加丰富多彩。总之，只要我们保持开放的心态，并愿意接受变化，那么</w:t>
      </w:r>
      <w:r>
        <w:rPr>
          <w:sz w:val="32"/>
          <w:szCs w:val="32"/>
        </w:rPr>
        <w:t>(bt)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(www)</w:t>
      </w:r>
      <w:r>
        <w:rPr>
          <w:sz w:val="32"/>
          <w:szCs w:val="32"/>
        </w:rPr>
        <w:t>必将成为我们生活中不可或缺的一部分。</w:t>
      </w:r>
      <w:r>
        <w:rPr>
          <w:sz w:val="32"/>
          <w:szCs w:val="32"/>
        </w:rPr>
        <w:t>&lt;/p&gt;&lt;p&gt;&lt;a href = "/doc/660411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官方提供的高清电影电视剧资源</w:t>
      </w:r>
      <w:r>
        <w:rPr>
          <w:sz w:val="32"/>
          <w:szCs w:val="32"/>
        </w:rPr>
        <w:t>.doc" rel="alternate" download="660411-bt</w:t>
      </w:r>
      <w:r>
        <w:rPr>
          <w:sz w:val="32"/>
          <w:szCs w:val="32"/>
        </w:rPr>
        <w:t>天堂网最新版下载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官方提供的高清电影电视剧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