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家政保洁员服务专业的家庭清洁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麻豆精品家政保洁员？</w:t>
      </w:r>
      <w:r>
        <w:rPr>
          <w:sz w:val="32"/>
          <w:szCs w:val="32"/>
        </w:rPr>
        <w:t>&lt;/p&gt;&lt;p&gt;&lt;img src="/static-img/cChc8AHX0bNBYB9LKCWZ-WIGVrx5UuuG4LysifbeDODilpzaElwak7EUDIw88oO7.jpg"&gt;&lt;/p&gt;&lt;p&gt;</w:t>
      </w:r>
      <w:r>
        <w:rPr>
          <w:sz w:val="32"/>
          <w:szCs w:val="32"/>
        </w:rPr>
        <w:t>在日常生活中，我们总会面临一些琐碎但又不容忽视的家务问题，比如房间的整理、厨房的清洁、床铺的换洗等，这些看似简单却需要大量时间和精力去完成。对于那些忙碌且没有足够时间来处理这些杂务的人来说，专业的家政服务就显得尤为重要。其中，麻豆精品家政保洁员就是这样一支专业团队，他们致力于为家庭提供全面的保洁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都有哪些技能？</w:t>
      </w:r>
      <w:r>
        <w:rPr>
          <w:sz w:val="32"/>
          <w:szCs w:val="32"/>
        </w:rPr>
        <w:t>&lt;/p&gt;&lt;p&gt;&lt;img src="/static-img/23vshI9KrPg695sOIejysWIGVrx5UuuG4LysifbeDODHy3wuJ8XdkQ0zyt-P3JVm3xeWKycu4UpdiplWmLTZayszbNqjGQ3TMttXcVpPIItdPNHaKRy0h9w2nPWVbQbwebxcp69H_KBC0jRxDAS2WbUz-s1TaMn0QSFLfqDAbpRDII5UGZxX7Z5L-RLWfJhrf8AI92NFSUCbMmiS8LPHI7gf56bn_14yumrqsB9-2kE.jpeg"&gt;&lt;/p&gt;&lt;p&gt;</w:t>
      </w:r>
      <w:r>
        <w:rPr>
          <w:sz w:val="32"/>
          <w:szCs w:val="32"/>
        </w:rPr>
        <w:t>作为一名合格的家政保洁员，他们首先需要具备良好的职业素养和对待工作认真负责的心态。在技术方面，他们通常接受过相关培训，对各种清洁工具和用品使用熟练，对于各种类型的地面，如地板、墙壁、窗户等进行打扫也能做到心细手勤。此外，还包括衣物洗涤干燥以及其他杂务处理能力。他们还需了解基本卫生知识，确保家庭环境健康无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家政公司？</w:t>
      </w:r>
      <w:r>
        <w:rPr>
          <w:sz w:val="32"/>
          <w:szCs w:val="32"/>
        </w:rPr>
        <w:t>&lt;/p&gt;&lt;p&gt;&lt;img src="/static-img/CKPX_Nx4-YsqpCEhE17PqWIGVrx5UuuG4LysifbeDODHy3wuJ8XdkQ0zyt-P3JVm3xeWKycu4UpdiplWmLTZayszbNqjGQ3TMttXcVpPIItdPNHaKRy0h9w2nPWVbQbwebxcp69H_KBC0jRxDAS2WbUz-s1TaMn0QSFLfqDAbpRDII5UGZxX7Z5L-RLWfJhrf8AI92NFSUCbMmiS8LPHI7gf56bn_14yumrqsB9-2kE.jpg"&gt;&lt;/p&gt;&lt;p&gt;</w:t>
      </w:r>
      <w:r>
        <w:rPr>
          <w:sz w:val="32"/>
          <w:szCs w:val="32"/>
        </w:rPr>
        <w:t>选择一个靠谱的家政公司并非易事，一般而言，可以从以下几个方面来进行评估：公司信誉度如何，以及是否拥有正规资质证书；服务内容是否全面，包括定时定点或按需服务；团队成员是否经过背景调查，有无经验丰富且持有相关资格证书的人才；客户评价如何，以及前期沟通与后续跟进服务是否周到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品家政保洁员怎么样？</w:t>
      </w:r>
      <w:r>
        <w:rPr>
          <w:sz w:val="32"/>
          <w:szCs w:val="32"/>
        </w:rPr>
        <w:t>&lt;/p&gt;&lt;p&gt;&lt;img src="/static-img/rSfukOV8HNZv6cgxYmJ-ImIGVrx5UuuG4LysifbeDODHy3wuJ8XdkQ0zyt-P3JVm3xeWKycu4UpdiplWmLTZayszbNqjGQ3TMttXcVpPIItdPNHaKRy0h9w2nPWVbQbwebxcp69H_KBC0jRxDAS2WbUz-s1TaMn0QSFLfqDAbpRDII5UGZxX7Z5L-RLWfJhrf8AI92NFSUCbMmiS8LPHI7gf56bn_14yumrqsB9-2kE.jpg"&gt;&lt;/p&gt;&lt;p&gt;</w:t>
      </w:r>
      <w:r>
        <w:rPr>
          <w:sz w:val="32"/>
          <w:szCs w:val="32"/>
        </w:rPr>
        <w:t>关于麻豆精品家的口碑相當好，它们以其高效率、高质量著称，不仅能够根据客户需求灵活调整清洗计划，而且每位员工都经过严格筛选和培训，以确保持久稳定的服务质量。同时，它们也注重环保，在使用任何化学品时都会遵循安全操作规定，并尽量减少对环境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它们而不是竞争者？</w:t>
      </w:r>
      <w:r>
        <w:rPr>
          <w:sz w:val="32"/>
          <w:szCs w:val="32"/>
        </w:rPr>
        <w:t>&lt;/p&gt;&lt;p&gt;&lt;img src="/static-img/srkw84FSHZolP7PtUh1L2WIGVrx5UuuG4LysifbeDODHy3wuJ8XdkQ0zyt-P3JVm3xeWKycu4UpdiplWmLTZayszbNqjGQ3TMttXcVpPIItdPNHaKRy0h9w2nPWVbQbwebxcp69H_KBC0jRxDAS2WbUz-s1TaMn0QSFLfqDAbpRDII5UGZxX7Z5L-RLWfJhrf8AI92NFSUCbMmiS8LPHI7gf56bn_14yumrqsB9-2kE.jpeg"&gt;&lt;/p&gt;&lt;p&gt;</w:t>
      </w:r>
      <w:r>
        <w:rPr>
          <w:sz w:val="32"/>
          <w:szCs w:val="32"/>
        </w:rPr>
        <w:t>除了其专业性之外，许多消费者更倾向于选择那些提供额外保障措施的公司。在挑选时，可以关注这类公司是否提供保险覆盖（如意外伤害险或责任保险），以及在特殊情况下（比如病情或者紧急情况）能否迅速响应并替换工作人员。此外，也可以考虑到价格因素，但要记住“贵”的并不一定是最好的，而“便宜”的同样可能存在代价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水平不断提升，对生活品质要求越来越高，使得家庭综合性服务市场持续扩大。因此，无论是传统的大型企业还是新兴的小微企业，都将加强自身品牌建设，加大研发投入，将科技创新融入日常运营中，为消费者带来更加人性化、高效便捷的一站式解决方案。而像麻豆这样的优秀品牌，则会继续优化产品线，更好地满足不同群体需求，同时也不断提升自己的核心竞争力，以维持领先地位。这也是我们期待看到未来的发展趋势之一——即使是在已经成熟行业内，也能持续引领潮流，为人们带去新的惊喜。</w:t>
      </w:r>
      <w:r>
        <w:rPr>
          <w:sz w:val="32"/>
          <w:szCs w:val="32"/>
        </w:rPr>
        <w:t>&lt;/p&gt;&lt;p&gt;&lt;a href = "/doc/660397-</w:t>
      </w:r>
      <w:r>
        <w:rPr>
          <w:sz w:val="32"/>
          <w:szCs w:val="32"/>
        </w:rPr>
        <w:t>麻豆精品家政保洁员服务专业的家庭清洁解决方案</w:t>
      </w:r>
      <w:r>
        <w:rPr>
          <w:sz w:val="32"/>
          <w:szCs w:val="32"/>
        </w:rPr>
        <w:t>.doc" rel="alternate" download="660397-</w:t>
      </w:r>
      <w:r>
        <w:rPr>
          <w:sz w:val="32"/>
          <w:szCs w:val="32"/>
        </w:rPr>
        <w:t>麻豆精品家政保洁员服务专业的家庭清洁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