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尸变图鉴全集解析探秘高清电子版的神秘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全集解析：探秘高清电子版的神秘变化</w:t>
      </w:r>
      <w:r>
        <w:rPr>
          <w:sz w:val="32"/>
          <w:szCs w:val="32"/>
        </w:rPr>
        <w:t>&lt;/p&gt;&lt;p&gt;&lt;img src="/static-img/qmK3zoVTid8JJnq01vYk-o8daKZDHNDS0d3_5I-Oys3gTciI12s6pDEeSbS1WDAN.jpg"&gt;&lt;/p&gt;&lt;p&gt;</w:t>
      </w:r>
      <w:r>
        <w:rPr>
          <w:sz w:val="32"/>
          <w:szCs w:val="32"/>
        </w:rPr>
        <w:t>在虚拟世界中，尸变图鉴作为一款热门游戏中的核心元素，吸引了无数玩家投入其中。随着技术的发展，游戏内容不断更新和丰富，其中包括了“尸变图鉴变化电子版高清完整”的出现。这个概念让许多玩家充满好奇，他们想要了解这些变化背后的故事以及它们如何影响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尸变图鉴变化电子版高清完整”是什么意思。在某些版本的游戏中，玩家可以通过升级或特定的活动获得更高级别的尸体，这些新型尸体不仅外观更加精致，还可能带有新的技能或属性。这对于追求完美收集和提升战斗力的小伙伴们来说，无疑是一个令人激动的事情。</w:t>
      </w:r>
      <w:r>
        <w:rPr>
          <w:sz w:val="32"/>
          <w:szCs w:val="32"/>
        </w:rPr>
        <w:t>&lt;/p&gt;&lt;p&gt;&lt;img src="/static-img/z1p0Xhug6pPhBGzZ1UylQI8daKZDHNDS0d3_5I-Oys0qEBRjt9jSHxuE-CWUObXlULGNpogIwAJ4IJ4YNj-H_bPnTQ3mZ3USd_NKB0AobkD9vBESueVYYrCs08uK-2K-OHk7jXTgphyfrrzTkNXUZfzSg0r-5MWI-9OVy8MeXQI.jpg"&gt;&lt;/p&gt;&lt;p&gt;</w:t>
      </w:r>
      <w:r>
        <w:rPr>
          <w:sz w:val="32"/>
          <w:szCs w:val="32"/>
        </w:rPr>
        <w:t>比如，在《死灵之歌》这款游戏中，一位名叫艾莉娅的玩家，她一直梦想拥有那只传说中的“黑暗领主”，一个能够施放强大黑暗魔法并且极为稀有的角色。在一次特别活动中，她终于成功获取到了这只角色，并将其添加进了她的队伍里。艾莉娅发现，“黑暗领主”的加入极大地增强了她的团队战斗力，而且它独有的技能还帮助她赢得了一场难以忘怀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改变都是积极向上的，有时这些变化也会带来挑战甚至是困扰。在《亡灵骑士》这款经典策略游戏中，有一位名叫杰克的老手，他曾经拥有最强大的团队，但是在最新版本推出的“幻影守卫”出现在他的阵容后，他开始遇到前所未有的问题。尽管幻影守卫看起来很强，但它需要特殊方式才能被正确控制，这导致杰克在多次重要任务上失败，最终不得不重新调整他的策略以适应这一新成员。</w:t>
      </w:r>
      <w:r>
        <w:rPr>
          <w:sz w:val="32"/>
          <w:szCs w:val="32"/>
        </w:rPr>
        <w:t>&lt;/p&gt;&lt;p&gt;&lt;img src="/static-img/gWiB89yNS9UGZdidNmTnd48daKZDHNDS0d3_5I-Oys0qEBRjt9jSHxuE-CWUObXlULGNpogIwAJ4IJ4YNj-H_bPnTQ3mZ3USd_NKB0AobkD9vBESueVYYrCs08uK-2K-OHk7jXTgphyfrrzTkNXUZfzSg0r-5MWI-9OVy8MeXQI.jpg"&gt;&lt;/p&gt;&lt;p&gt;</w:t>
      </w:r>
      <w:r>
        <w:rPr>
          <w:sz w:val="32"/>
          <w:szCs w:val="32"/>
        </w:rPr>
        <w:t>综上所述，“尸变图鉴变化电子版高清完整”不仅代表着视觉上的升华，也包含着深层次的情感和挑战。而对于那些热爱探索、勇于面对未知的人来说，它们正是增加生活乐趣的一种途径。</w:t>
      </w:r>
      <w:r>
        <w:rPr>
          <w:sz w:val="32"/>
          <w:szCs w:val="32"/>
        </w:rPr>
        <w:t>&lt;/p&gt;&lt;p&gt;&lt;a href = "/doc/660299-</w:t>
      </w:r>
      <w:r>
        <w:rPr>
          <w:sz w:val="32"/>
          <w:szCs w:val="32"/>
        </w:rPr>
        <w:t>尸变图鉴变化电子版高清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尸变图鉴全集解析探秘高清电子版的神秘变化</w:t>
      </w:r>
      <w:r>
        <w:rPr>
          <w:sz w:val="32"/>
          <w:szCs w:val="32"/>
        </w:rPr>
        <w:t>.doc" rel="alternate" download="660299-</w:t>
      </w:r>
      <w:r>
        <w:rPr>
          <w:sz w:val="32"/>
          <w:szCs w:val="32"/>
        </w:rPr>
        <w:t>尸变图鉴变化电子版高清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尸变图鉴全集解析探秘高清电子版的神秘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