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w:t>
      </w:r>
      <w:r>
        <w:rPr>
          <w:sz w:val="48"/>
          <w:szCs w:val="48"/>
        </w:rPr>
        <w:t>-</w:t>
      </w:r>
      <w:r>
        <w:rPr>
          <w:sz w:val="48"/>
          <w:szCs w:val="48"/>
        </w:rPr>
        <w:t>打破壁垒揭秘高端商品的四区无锁密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商品流通变得更加便捷和无缝。然而，不同地区之间的产品供应链却存在着显著差异。这就引出了一个有趣的话题：如何在</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乃至</w:t>
      </w:r>
      <w:r>
        <w:rPr>
          <w:sz w:val="32"/>
          <w:szCs w:val="32"/>
        </w:rPr>
        <w:t>4</w:t>
      </w:r>
      <w:r>
        <w:rPr>
          <w:sz w:val="32"/>
          <w:szCs w:val="32"/>
        </w:rPr>
        <w:t>区都能轻松获得高端产品而不受限制？答案就在于“</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秘密。</w:t>
      </w:r>
      <w:r>
        <w:rPr>
          <w:sz w:val="32"/>
          <w:szCs w:val="32"/>
        </w:rPr>
        <w:t>&lt;/p&gt;&lt;p&gt;&lt;img src="/static-img/OEAxbC4zkVBrmQ11qiK-UdbsQrs3Xh9EUuDwjvPCHYkjkl6n0EWlQl9W5OH1zIFQ.jpg"&gt;&lt;/p&gt;&lt;p&gt;</w:t>
      </w:r>
      <w:r>
        <w:rPr>
          <w:sz w:val="32"/>
          <w:szCs w:val="32"/>
        </w:rPr>
        <w:t>首先，我们需要了解什么是“</w:t>
      </w:r>
      <w:r>
        <w:rPr>
          <w:sz w:val="32"/>
          <w:szCs w:val="32"/>
        </w:rPr>
        <w:t>1</w:t>
      </w:r>
      <w:r>
        <w:rPr>
          <w:sz w:val="32"/>
          <w:szCs w:val="32"/>
        </w:rPr>
        <w:t>区”、“</w:t>
      </w:r>
      <w:r>
        <w:rPr>
          <w:sz w:val="32"/>
          <w:szCs w:val="32"/>
        </w:rPr>
        <w:t>2</w:t>
      </w:r>
      <w:r>
        <w:rPr>
          <w:sz w:val="32"/>
          <w:szCs w:val="32"/>
        </w:rPr>
        <w:t>区”等概念。在国际贸易中，这些术语通常指的是不同国家或地区对外贸易的分类标准。例如，美国可能被划分为第一个出口市场，而欧洲则可能是第二个。而对于中国来说，它既是一个大型的进口市场，也是一个重要的出口地。</w:t>
      </w:r>
      <w:r>
        <w:rPr>
          <w:sz w:val="32"/>
          <w:szCs w:val="32"/>
        </w:rPr>
        <w:t>&lt;/p&gt;&lt;p&gt;</w:t>
      </w:r>
      <w:r>
        <w:rPr>
          <w:sz w:val="32"/>
          <w:szCs w:val="32"/>
        </w:rPr>
        <w:t>那么，“不卡码”又是什么呢？这实际上意味着通过合法途径获取那些原本只供特定区域购买的商品，没有必要担心海关检查或者付出额外费用。这种做法听起来似乎很神奇，但事实上，它基于的是一些聪明人发现并利用的一些规律和漏洞。</w:t>
      </w:r>
      <w:r>
        <w:rPr>
          <w:sz w:val="32"/>
          <w:szCs w:val="32"/>
        </w:rPr>
        <w:t>&lt;/p&gt;&lt;p&gt;&lt;img src="/static-img/DYdJUNvAYOS3iYAAhv_yltbsQrs3Xh9EUuDwjvPCHYk3z5iqnx8AxXz5kk1PPCLR7RrT--GSoPF39XCTr8HUNRGHBBzjufKI5dz4yhCcr4VbUghy_n5-6VIgsNg1WbtwBh4pJwp2R-5brZ-sbqmkeRHAh_BY9ZJ_XtNdt7VRDyM.jpg"&gt;&lt;/p&gt;&lt;p&gt;</w:t>
      </w:r>
      <w:r>
        <w:rPr>
          <w:sz w:val="32"/>
          <w:szCs w:val="32"/>
        </w:rPr>
        <w:t>举个例子，假设你是一名爱好者，你非常喜欢日本的一款限量版手表。但这个手表在日本内部销售时，只允许本国消费者购买。你可以尝试寻找一家位于第三国（比如新加坡）的专门店，他们可能会提供一种特殊服务，即将这个限量版手表转运到你的国家，并且由于他们已经处理过所有法律程序，所以你只要支付正常价格即可享用，而不是像直接从日本买一样要面临更高的成本和复杂的手续。</w:t>
      </w:r>
      <w:r>
        <w:rPr>
          <w:sz w:val="32"/>
          <w:szCs w:val="32"/>
        </w:rPr>
        <w:t>&lt;/p&gt;&lt;p&gt;</w:t>
      </w:r>
      <w:r>
        <w:rPr>
          <w:sz w:val="32"/>
          <w:szCs w:val="32"/>
        </w:rPr>
        <w:t>还有一个案例，比如说，一家来自德国的小企业生产了一款创新科技设备，他们希望把这些设备卖给全世界，但是因为各种原因，这些设备只能在某几个指定国家销售。一位创意工作者发现了这一点，便开始探索不同的渠道，将这些设备导入到其他地方，从而满足了更多用户的需求，同时也为原厂带来了新的收入来源。</w:t>
      </w:r>
      <w:r>
        <w:rPr>
          <w:sz w:val="32"/>
          <w:szCs w:val="32"/>
        </w:rPr>
        <w:t>&lt;/p&gt;&lt;p&gt;&lt;img src="/static-img/LdrliI4O2wsQCoklrkz1qNbsQrs3Xh9EUuDwjvPCHYk3z5iqnx8AxXz5kk1PPCLR7RrT--GSoPF39XCTr8HUNRGHBBzjufKI5dz4yhCcr4VbUghy_n5-6VIgsNg1WbtwBh4pJwp2R-5brZ-sbqmkeRHAh_BY9ZJ_XtNdt7VRDyM.jpg"&gt;&lt;/p&gt;&lt;p&gt;</w:t>
      </w:r>
      <w:r>
        <w:rPr>
          <w:sz w:val="32"/>
          <w:szCs w:val="32"/>
        </w:rPr>
        <w:t>当然，这种模式并不适用于所有类型的商品，有时候涉及到的法律问题还是比较复杂。不过，对于那些能够理解并抓住机会的人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區</w:t>
      </w:r>
      <w:r>
        <w:rPr>
          <w:sz w:val="32"/>
          <w:szCs w:val="32"/>
        </w:rPr>
        <w:t>4</w:t>
      </w:r>
      <w:r>
        <w:rPr>
          <w:sz w:val="32"/>
          <w:szCs w:val="32"/>
        </w:rPr>
        <w:t>區產品不卡碼”的秘密其实就是不断探索和创新，让商品流通变得更加自由无羁。</w:t>
      </w:r>
      <w:r>
        <w:rPr>
          <w:sz w:val="32"/>
          <w:szCs w:val="32"/>
        </w:rPr>
        <w:t>&lt;/p&gt;&lt;p&gt;</w:t>
      </w:r>
      <w:r>
        <w:rPr>
          <w:sz w:val="32"/>
          <w:szCs w:val="32"/>
        </w:rPr>
        <w:t>总之，在现代商业环境中，通过深入研究各自领域内的问题，以及寻找跨区域合作与交流的大门，是实现“</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的关键所在。不仅能够让人们享受到更广泛的地球资源，还能促进经济互利共赢，为整个社会带来积极影响。</w:t>
      </w:r>
      <w:r>
        <w:rPr>
          <w:sz w:val="32"/>
          <w:szCs w:val="32"/>
        </w:rPr>
        <w:t>&lt;/p&gt;&lt;p&gt;&lt;img src="/static-img/XU1fm7pElBaulOqGQbZfOdbsQrs3Xh9EUuDwjvPCHYk3z5iqnx8AxXz5kk1PPCLR7RrT--GSoPF39XCTr8HUNRGHBBzjufKI5dz4yhCcr4VbUghy_n5-6VIgsNg1WbtwBh4pJwp2R-5brZ-sbqmkeRHAh_BY9ZJ_XtNdt7VRDyM.jpg"&gt;&lt;/p&gt;&lt;p&gt;&lt;a href = "/doc/66028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w:t>
      </w:r>
      <w:r>
        <w:rPr>
          <w:sz w:val="32"/>
          <w:szCs w:val="32"/>
        </w:rPr>
        <w:t>打破壁垒揭秘高端商品的四区无锁密诀</w:t>
      </w:r>
      <w:r>
        <w:rPr>
          <w:sz w:val="32"/>
          <w:szCs w:val="32"/>
        </w:rPr>
        <w:t>.doc" rel="alternate" download="66028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w:t>
      </w:r>
      <w:r>
        <w:rPr>
          <w:sz w:val="32"/>
          <w:szCs w:val="32"/>
        </w:rPr>
        <w:t>-</w:t>
      </w:r>
      <w:r>
        <w:rPr>
          <w:sz w:val="32"/>
          <w:szCs w:val="32"/>
        </w:rPr>
        <w:t>打破壁垒揭秘高端商品的四区无锁密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