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美的诱惑揭秘媚杀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美的诱惑：揭秘媚杀背后的心理与社会因素</w:t>
      </w:r>
      <w:r>
        <w:rPr>
          <w:sz w:val="32"/>
          <w:szCs w:val="32"/>
        </w:rPr>
        <w:t>&lt;/p&gt;&lt;p&gt;&lt;img src="/static-img/aKi4kBQ2-YY95NJHpheJku29_3QX1-1AivfGpXuwm5q_SsNL5bh8PSCvQGaZui2q.jpg"&gt;&lt;/p&gt;&lt;p&gt;</w:t>
      </w:r>
      <w:r>
        <w:rPr>
          <w:sz w:val="32"/>
          <w:szCs w:val="32"/>
        </w:rPr>
        <w:t>在现代社会中，美丽不仅仅是一种外观的体现，它更是心灵深处的一种力量。然而，有些人为了达到这种美丽，他们不惜一切代价，即使牺牲了自己的健康和生命。这就是所谓的“媚杀”，一种极端的追求外貌完美的心理状态。</w:t>
      </w:r>
      <w:r>
        <w:rPr>
          <w:sz w:val="32"/>
          <w:szCs w:val="32"/>
        </w:rPr>
        <w:t>&lt;/p&gt;&lt;p&gt;</w:t>
      </w:r>
      <w:r>
        <w:rPr>
          <w:sz w:val="32"/>
          <w:szCs w:val="32"/>
        </w:rPr>
        <w:t>心理驱动力</w:t>
      </w:r>
      <w:r>
        <w:rPr>
          <w:sz w:val="32"/>
          <w:szCs w:val="32"/>
        </w:rPr>
        <w:t>&lt;/p&gt;&lt;p&gt;&lt;img src="/static-img/9WRlmYFAn-14GeOEZ1zOQO29_3QX1-1AivfGpXuwm5p42LN9Dvi-tRnXDkMhIDjlgoyGgbvLSjeKixduUh9-s3HnaWRfA48BwU0jAVG_ThscM15SGXXtDcT5L-0qcHQTPAd0kLW1YoqgMcgy0_iL_Q.jpg"&gt;&lt;/p&gt;&lt;p&gt;</w:t>
      </w:r>
      <w:r>
        <w:rPr>
          <w:sz w:val="32"/>
          <w:szCs w:val="32"/>
        </w:rPr>
        <w:t>首先，我们需要了解“媚杀”的心理驱动力。通常，这种行为是由对自我价值的依赖感、恐惧和焦虑所引起。当个人认为自己只有通过外表来获得他人的认可时，他们就会陷入不断地追求完美容颜的心理循环。在这个过程中，为了达到某种标准化的美丽形象，他们可能会采取各种措施，如长时间使用激光脱毛、注射填充物等，这些都是对身体极大的伤害。</w:t>
      </w:r>
      <w:r>
        <w:rPr>
          <w:sz w:val="32"/>
          <w:szCs w:val="32"/>
        </w:rPr>
        <w:t>&lt;/p&gt;&lt;p&gt;</w:t>
      </w:r>
      <w:r>
        <w:rPr>
          <w:sz w:val="32"/>
          <w:szCs w:val="32"/>
        </w:rPr>
        <w:t>社会压力</w:t>
      </w:r>
      <w:r>
        <w:rPr>
          <w:sz w:val="32"/>
          <w:szCs w:val="32"/>
        </w:rPr>
        <w:t>&lt;/p&gt;&lt;p&gt;&lt;img src="/static-img/FKDZeqkczGZEqpdAVcKrIO29_3QX1-1AivfGpXuwm5p42LN9Dvi-tRnXDkMhIDjlgoyGgbvLSjeKixduUh9-s3HnaWRfA48BwU0jAVG_ThscM15SGXXtDcT5L-0qcHQTPAd0kLW1YoqgMcgy0_iL_Q.jpg"&gt;&lt;/p&gt;&lt;p&gt;</w:t>
      </w:r>
      <w:r>
        <w:rPr>
          <w:sz w:val="32"/>
          <w:szCs w:val="32"/>
        </w:rPr>
        <w:t>其次，“媚杀”也受到了社会文化环境的大量影响。在媒体和社交平台上，经常可以看到那些拥有完美身材或面孔的人物被赞扬和关注，而那些不符合这些标准的人则可能被边缘化。这造成了一种强烈的社会压力，使得很多人觉得必须要改变自己才能得到他人的接受。</w:t>
      </w:r>
      <w:r>
        <w:rPr>
          <w:sz w:val="32"/>
          <w:szCs w:val="32"/>
        </w:rPr>
        <w:t>&lt;/p&gt;&lt;p&gt;</w:t>
      </w:r>
      <w:r>
        <w:rPr>
          <w:sz w:val="32"/>
          <w:szCs w:val="32"/>
        </w:rPr>
        <w:t>传统观念</w:t>
      </w:r>
      <w:r>
        <w:rPr>
          <w:sz w:val="32"/>
          <w:szCs w:val="32"/>
        </w:rPr>
        <w:t>&lt;/p&gt;&lt;p&gt;&lt;img src="/static-img/4Bg6T4fu4l-AwEWrouU4Bu29_3QX1-1AivfGpXuwm5p42LN9Dvi-tRnXDkMhIDjlgoyGgbvLSjeKixduUh9-s3HnaWRfA48BwU0jAVG_ThscM15SGXXtDcT5L-0qcHQTPAd0kLW1YoqgMcgy0_iL_Q.jpg"&gt;&lt;/p&gt;&lt;p&gt;</w:t>
      </w:r>
      <w:r>
        <w:rPr>
          <w:sz w:val="32"/>
          <w:szCs w:val="32"/>
        </w:rPr>
        <w:t>历史上的女性往往被塑造为以男性为中心，而她们自己的身份价值往往与他们如何吸引男人联系在一起。这种性别角色划分导致许多女性将自己的幸福寄托于成为一个让男方感到满意的伴侣，从而忽视了个人的需求和尊严。</w:t>
      </w:r>
      <w:r>
        <w:rPr>
          <w:sz w:val="32"/>
          <w:szCs w:val="32"/>
        </w:rPr>
        <w:t>&lt;/p&gt;&lt;p&gt;</w:t>
      </w:r>
      <w:r>
        <w:rPr>
          <w:sz w:val="32"/>
          <w:szCs w:val="32"/>
        </w:rPr>
        <w:t>身份认同</w:t>
      </w:r>
      <w:r>
        <w:rPr>
          <w:sz w:val="32"/>
          <w:szCs w:val="32"/>
        </w:rPr>
        <w:t>&lt;/p&gt;&lt;p&gt;&lt;img src="/static-img/aoba5J1GfNqZ8RdRiU739O29_3QX1-1AivfGpXuwm5p42LN9Dvi-tRnXDkMhIDjlgoyGgbvLSjeKixduUh9-s3HnaWRfA48BwU0jAVG_ThscM15SGXXtDcT5L-0qcHQTPAd0kLW1YoqgMcgy0_iL_Q.jpg"&gt;&lt;/p&gt;&lt;p&gt;</w:t>
      </w:r>
      <w:r>
        <w:rPr>
          <w:sz w:val="32"/>
          <w:szCs w:val="32"/>
        </w:rPr>
        <w:t>当人们试图通过改造自己的身体来证明自己是谁时，就发生了身份认同的问题。他们可能相信，只有通过某些特定的方式来改变自己的外表，那么他们就能获得更多自信，并且能够更好地融入到群体之中。但这实际上是一个误区，因为真正建立自信的是内在品质，而不是外部变化。</w:t>
      </w:r>
      <w:r>
        <w:rPr>
          <w:sz w:val="32"/>
          <w:szCs w:val="32"/>
        </w:rPr>
        <w:t>&lt;/p&gt;&lt;p&gt;</w:t>
      </w:r>
      <w:r>
        <w:rPr>
          <w:sz w:val="32"/>
          <w:szCs w:val="32"/>
        </w:rPr>
        <w:t>经济利益</w:t>
      </w:r>
      <w:r>
        <w:rPr>
          <w:sz w:val="32"/>
          <w:szCs w:val="32"/>
        </w:rPr>
        <w:t>&lt;/p&gt;&lt;p&gt;</w:t>
      </w:r>
      <w:r>
        <w:rPr>
          <w:sz w:val="32"/>
          <w:szCs w:val="32"/>
        </w:rPr>
        <w:t>此外，“媚杀”还受到经济利益推动。在医疗保健领域，对于整形手术、皮肤护理产品等投资越来越大，一部分企业利用这一点进行营销宣传，从而进一步加剧了这一趋势。此举既赚取巨额利润，也促进了一场针对个人身体健康安全性的危机警报发出了声音，但却似乎没有什么人愿意听见它的声音。</w:t>
      </w:r>
      <w:r>
        <w:rPr>
          <w:sz w:val="32"/>
          <w:szCs w:val="32"/>
        </w:rPr>
        <w:t>&lt;/p&gt;&lt;p&gt;</w:t>
      </w:r>
      <w:r>
        <w:rPr>
          <w:sz w:val="32"/>
          <w:szCs w:val="32"/>
        </w:rPr>
        <w:t>法律监管缺失</w:t>
      </w:r>
      <w:r>
        <w:rPr>
          <w:sz w:val="32"/>
          <w:szCs w:val="32"/>
        </w:rPr>
        <w:t>&lt;/p&gt;&lt;p&gt;</w:t>
      </w:r>
      <w:r>
        <w:rPr>
          <w:sz w:val="32"/>
          <w:szCs w:val="32"/>
        </w:rPr>
        <w:t>最后，由于法律监管不足，对于一些非法或高风险的手段进行整容者们并不畏惧，因此，在黑市上存在大量未经批准但具有潜在风险的手段，被迫寻找合适的人才更加普遍。而这些未经证实的手段很容易导致严重后果，比如感染、并发症甚至死亡，但由于缺乏有效监督，这些问题仍然存在着无法解决的问题。</w:t>
      </w:r>
      <w:r>
        <w:rPr>
          <w:sz w:val="32"/>
          <w:szCs w:val="32"/>
        </w:rPr>
        <w:t>&lt;/p&gt;&lt;p&gt;</w:t>
      </w:r>
      <w:r>
        <w:rPr>
          <w:sz w:val="32"/>
          <w:szCs w:val="32"/>
        </w:rPr>
        <w:t>综上所述，“媚杀”是一个复杂的问题，它涉及到心理学、社会学以及经济学等多个方面。我们应当意识到，每个人都应该珍视自身独特性，不必盲目追逐过度苛刻的审美标准，同时，加强相关法律法规，以保护公众免受无辜损害，并鼓励人们建立健康积极的情感关系，以及培养内心平衡稳定的生活态度。</w:t>
      </w:r>
      <w:r>
        <w:rPr>
          <w:sz w:val="32"/>
          <w:szCs w:val="32"/>
        </w:rPr>
        <w:t>&lt;/p&gt;&lt;p&gt;&lt;a href = "/doc/659759-</w:t>
      </w:r>
      <w:r>
        <w:rPr>
          <w:sz w:val="32"/>
          <w:szCs w:val="32"/>
        </w:rPr>
        <w:t>毒美的诱惑揭秘媚杀背后的心理与社会因素</w:t>
      </w:r>
      <w:r>
        <w:rPr>
          <w:sz w:val="32"/>
          <w:szCs w:val="32"/>
        </w:rPr>
        <w:t>.doc" rel="alternate" download="659759-</w:t>
      </w:r>
      <w:r>
        <w:rPr>
          <w:sz w:val="32"/>
          <w:szCs w:val="32"/>
        </w:rPr>
        <w:t>毒美的诱惑揭秘媚杀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