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古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温金庸神话的经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象一下，在一片宁静的夜晚，你手中握着一个古老传说中的故事，而这不仅仅是一个故事，它是由金庸先生精心编织的奇幻世界。《天龙八部》是一部被广泛传颂的小说，以其深邃的情节和丰富的人物形象，吸引了无数读者。</w:t>
      </w:r>
      <w:r>
        <w:rPr>
          <w:sz w:val="32"/>
          <w:szCs w:val="32"/>
        </w:rPr>
        <w:t>&lt;/p&gt;&lt;p&gt;&lt;img src="/static-img/wnXnHfuLOd_IPRuswXpyH69xUapRX58Qa0PE-POYpZOR6H1jCw1uYOD_jQJFIgHO.jpg"&gt;&lt;/p&gt;&lt;p&gt;</w:t>
      </w:r>
      <w:r>
        <w:rPr>
          <w:sz w:val="32"/>
          <w:szCs w:val="32"/>
        </w:rPr>
        <w:t>如果你渴望沉浸在江湖风云之中，那么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你的最佳选择。这不仅可以让你阅读到原著文本，还能体验到那些经典对话和惊险战斗，让你的心跳加速。想象一下，当你翻阅那份下载下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字都是金庸先生用血泪铸就的文学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很多真实案例证明了这种阅读方式非常受欢迎。在一些书友群里，就有读者分享他们如何通过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重温旧爱。而且，这种方式还能够帮助新读者快速了解小说的大致内容，从而更好地入门江湖。</w:t>
      </w:r>
      <w:r>
        <w:rPr>
          <w:sz w:val="32"/>
          <w:szCs w:val="32"/>
        </w:rPr>
        <w:t>&lt;/p&gt;&lt;p&gt;&lt;img src="/static-img/sOVMWSSCTkZJ5uor2qgBKq9xUapRX58Qa0PE-POYpZO-ftiNX-nKQULDMyo2w32W9mzMKce_LZ9z4Q3O2liEBbzOX0XIl6VVvp32XwVJKF6G_i9qr7n1AAegcI477q95dThaweKW8bcFwQY9DZ_z4w.jpg"&gt;&lt;/p&gt;&lt;p&gt;</w:t>
      </w:r>
      <w:r>
        <w:rPr>
          <w:sz w:val="32"/>
          <w:szCs w:val="32"/>
        </w:rPr>
        <w:t>当然，如果想要更加完整和细腻的阅读体验，也可以考虑购买纸质版或电子书版本。但对于那些追求速度与效率的现代人来说，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既方便又经济实惠的选择。它不但节省了空间，而且随时随地都能打开阅读，无需担忧书籍损坏或者携带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次穿越回金庸神话世界、感受江湖恩怨情仇的一次旅行。不论是为了探索江湖秘密还是为了寻找内心平静，这本小说都将成为你不可或缺的心灵伴侣。所以，不妨现在就开始你的《天龙八部》之旅吧！</w:t>
      </w:r>
      <w:r>
        <w:rPr>
          <w:sz w:val="32"/>
          <w:szCs w:val="32"/>
        </w:rPr>
        <w:t>&lt;/p&gt;&lt;p&gt;&lt;img src="/static-img/k4fZaWmidx5qLOjQUPubNK9xUapRX58Qa0PE-POYpZO-ftiNX-nKQULDMyo2w32W9mzMKce_LZ9z4Q3O2liEBbzOX0XIl6VVvp32XwVJKF6G_i9qr7n1AAegcI477q95dThaweKW8bcFwQY9DZ_z4w.jpg"&gt;&lt;/p&gt;&lt;p&gt;&lt;a href = "/doc/659587-</w:t>
      </w:r>
      <w:r>
        <w:rPr>
          <w:sz w:val="32"/>
          <w:szCs w:val="32"/>
        </w:rPr>
        <w:t>奇幻古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温金庸神话的经典之旅</w:t>
      </w:r>
      <w:r>
        <w:rPr>
          <w:sz w:val="32"/>
          <w:szCs w:val="32"/>
        </w:rPr>
        <w:t>.doc" rel="alternate" download="659587-</w:t>
      </w:r>
      <w:r>
        <w:rPr>
          <w:sz w:val="32"/>
          <w:szCs w:val="32"/>
        </w:rPr>
        <w:t>奇幻古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温金庸神话的经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