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的婚礼直播被骗子恶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格外明媚，我的心情也异常喜悦。因为在这个美好的日子里，我将与我的挚爱永远地走在一起。而为了让这份喜悦被更多的人所分享，我决定将我们的婚礼直播到新浪微博上。</w:t>
      </w:r>
      <w:r>
        <w:rPr>
          <w:sz w:val="32"/>
          <w:szCs w:val="32"/>
        </w:rPr>
        <w:t>&lt;/p&gt;&lt;p&gt;&lt;img src="/static-img/qLmW-p8ZwzxBtsglyvYVedCYXf98xSCfpVX_MZ8DwlRJyoBjD2J3fJJs1amDzxnx.jpg"&gt;&lt;/p&gt;&lt;p&gt;</w:t>
      </w:r>
      <w:r>
        <w:rPr>
          <w:sz w:val="32"/>
          <w:szCs w:val="32"/>
        </w:rPr>
        <w:t>当时，当我点开手机上的新浪微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到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关键词时，我心里竟然升起了一丝不适。我知道，这个词汇听起来可能有点奇怪，但它是我们精心挑选的一个主题标签，用以纪念我们这场特殊而又完美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回忆起那个特别的下午，每一幕每一个细节似乎都变得模糊和虚幻。我记得婚礼现场布置得非常漂亮，有红色的花朵和白色的蛋糕，还有那些喧嚣但又温馨的声音。但是在直播过程中，却发生了意想不到的事情。</w:t>
      </w:r>
      <w:r>
        <w:rPr>
          <w:sz w:val="32"/>
          <w:szCs w:val="32"/>
        </w:rPr>
        <w:t>&lt;/p&gt;&lt;p&gt;&lt;img src="/static-img/Vuy8DFh-PJyIAFwoZiyC6NCYXf98xSCfpVX_MZ8DwlRdFSasJm5U5tzFFz9bPVDytzggt7YXHkXvKzqS9yY25s6XVymlQ3zGIxyIbGAMgDEgyP9UTg3xVEQKRrBTYnsXoIyvhVWyloZt2Jgx6GPrJg.jpg"&gt;&lt;/p&gt;&lt;p&gt;</w:t>
      </w:r>
      <w:r>
        <w:rPr>
          <w:sz w:val="32"/>
          <w:szCs w:val="32"/>
        </w:rPr>
        <w:t>就在我们的正式宣誓环节，我们突然发现屏幕上出现了一串奇怪的字符：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字迹潦草且看似随机。在紧张刺激的氛围中，我们意识到可能遭到了恶作剧或是网络攻击。尽管现场工作人员尽力处理，但是那一刻的心理震动还是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选择了冷静对待，将这个突发事件转化为一种幽默感。在后续的一系列照片发布中，我们甚至加入了相应的话题标签，并自嘲地评论道：“看来有人想要成为我们的‘伴郎’呢！”</w:t>
      </w:r>
      <w:r>
        <w:rPr>
          <w:sz w:val="32"/>
          <w:szCs w:val="32"/>
        </w:rPr>
        <w:t>&lt;/p&gt;&lt;p&gt;&lt;img src="/static-img/aOckIWGp6eiFuJhOOFFasdCYXf98xSCfpVX_MZ8DwlRdFSasJm5U5tzFFz9bPVDytzggt7YXHkXvKzqS9yY25s6XVymlQ3zGIxyIbGAMgDEgyP9UTg3xVEQKRrBTYnsXoIyvhVWyloZt2Jgx6GPrJg.jpg"&gt;&lt;/p&gt;&lt;p&gt;</w:t>
      </w:r>
      <w:r>
        <w:rPr>
          <w:sz w:val="32"/>
          <w:szCs w:val="32"/>
        </w:rPr>
        <w:t>虽然这样的经历给我们带来了些许困扰，但对于那些好奇并且关注者们，它却成为了一个不可多得的情趣话题。他们通过评论、转发以及讨论，让这个原本应该庄重而神圣的仪式，在网友之间流传开来，变成了一个关于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笑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那个充满欢笑与泪水的大日子，不仅是我人生中的重要里程碑，更是我们共同创造的一段珍贵回忆——即使其中包含了意料之外的一抹荒谬色彩。</w:t>
      </w:r>
      <w:r>
        <w:rPr>
          <w:sz w:val="32"/>
          <w:szCs w:val="32"/>
        </w:rPr>
        <w:t>&lt;/p&gt;&lt;p&gt;&lt;img src="/static-img/-J7QXBj7mJFwJlmEvMeTytCYXf98xSCfpVX_MZ8DwlRdFSasJm5U5tzFFz9bPVDytzggt7YXHkXvKzqS9yY25s6XVymlQ3zGIxyIbGAMgDEgyP9UTg3xVEQKRrBTYnsXoIyvhVWyloZt2Jgx6GPrJg.jpg"&gt;&lt;/p&gt;&lt;p&gt;&lt;a href = "/doc/659462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婚礼直播被骗子恶搞了</w:t>
      </w:r>
      <w:r>
        <w:rPr>
          <w:sz w:val="32"/>
          <w:szCs w:val="32"/>
        </w:rPr>
        <w:t>.doc" rel="alternate" download="659462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婚礼直播被骗子恶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