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缘分与误会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缘分与误会的交错篇章</w:t>
      </w:r>
      <w:r>
        <w:rPr>
          <w:sz w:val="32"/>
          <w:szCs w:val="32"/>
        </w:rPr>
        <w:t>&lt;/p&gt;&lt;p&gt;&lt;img src="/static-img/S_puwYu2LTGypre4Ed0Tl-eELVroEOJg3bK3FSOPipQpyfNrc49AHfYTzZc33FcE.jpg"&gt;&lt;/p&gt;&lt;p&gt;</w:t>
      </w:r>
      <w:r>
        <w:rPr>
          <w:sz w:val="32"/>
          <w:szCs w:val="32"/>
        </w:rPr>
        <w:t>在繁复的都市生活中，有一种特别的文学形式，它以错综复杂的情感纠葛为特点，常被称作“错点鸳鸯小说”。这种小说通常讲述了两位主人公因一系列误会而彼此疏远，但最终通过一系列曲折，最终找到了真爱。今天，我们就来探讨一下这类小说背后的文化意义，以及它对现代人情感世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相遇</w:t>
      </w:r>
      <w:r>
        <w:rPr>
          <w:sz w:val="32"/>
          <w:szCs w:val="32"/>
        </w:rPr>
        <w:t>&lt;/p&gt;&lt;p&gt;&lt;img src="/static-img/P9320_7WQZBSrofiNvhK7ueELVroEOJg3bK3FSOPipQpyfNrc49AHfYTzZc33FcE.jpg"&gt;&lt;/p&gt;&lt;p&gt;</w:t>
      </w:r>
      <w:r>
        <w:rPr>
          <w:sz w:val="32"/>
          <w:szCs w:val="32"/>
        </w:rPr>
        <w:t>《错点鸳鸯》这个词汇本身就是来自于古代的一种文学手法，即将两个原本不相关的人物由于某种原因扭转了命运，使得他们成为恋人。这是一种非常有趣和巧妙的手法，让读者在追逐故事发展的过程中，不禁思考起自己的感情经历。这种文学形式，往往能够触动人们的心弦，因为它所描绘的情感路程，与我们每个人都有着切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与误解</w:t>
      </w:r>
      <w:r>
        <w:rPr>
          <w:sz w:val="32"/>
          <w:szCs w:val="32"/>
        </w:rPr>
        <w:t>&lt;/p&gt;&lt;p&gt;&lt;img src="/static-img/wyg1PhoUE0Dp08RKmum0JueELVroEOJg3bK3FSOPipQpyfNrc49AHfYTzZc33FcE.jpg"&gt;&lt;/p&gt;&lt;p&gt;</w:t>
      </w:r>
      <w:r>
        <w:rPr>
          <w:sz w:val="32"/>
          <w:szCs w:val="32"/>
        </w:rPr>
        <w:t>在现实生活中，我们常常因为一些小事或者是第三者的介入而产生误解，这些都是导致亲密关系破裂的一个重要原因。而《错点鸳鸯》中的主人公们，也正是在这样的背景下，他们之间不断地走近又远离，最终才明白原来真正的情谊从来不是那么容易得到，而是需要时间、耐心和努力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&lt;img src="/static-img/FONYEJua8hHUeiVOomF0oeeELVroEOJg3bK3FSOPipQpyfNrc49AHfYTzZc33FcE.jpg"&gt;&lt;/p&gt;&lt;p&gt;</w:t>
      </w:r>
      <w:r>
        <w:rPr>
          <w:sz w:val="32"/>
          <w:szCs w:val="32"/>
        </w:rPr>
        <w:t>随着时代的变迁，《错点鸳鸯》这一类型也发生了变化。现在很多作品不仅仅是单纯的情感纠葛，更注重人物性格塑造、社会环境描写等方面。在这些作品中，主角们经历了一系列艰难险阻，最终实现自我救赎，这也是现代读者喜欢这种类型的小说之一大原因——它提供给我们一个看待自己问题、学习他人的成功经验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&lt;img src="/static-img/ACIEHJs6AVXYVw1hE5zXg-eELVroEOJg3bK3FSOPipQpyfNrc49AHfYTzZc33FcE.jpg"&gt;&lt;/p&gt;&lt;p&gt;</w:t>
      </w:r>
      <w:r>
        <w:rPr>
          <w:sz w:val="32"/>
          <w:szCs w:val="32"/>
        </w:rPr>
        <w:t>最后，无论《错点鸳鸯》的故事多么曲折，其结局总是让人感到满足甚至有些温馨。这可能源于人类对于完美爱情永恒存在的一种向往，或许更深层次上，是一种对生命美好可能性的一种肯定。在这个快节奏、高压力的时代，每个人都渴望找到属于自己的那份安宁与幸福，《错点鸳鹤》正好给予我们这样一种希望，让我们相信即使是在最迷茫的时候，也有一线光明等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阅读时，我们应该更加注意观察作者如何处理角色之间的情感互动，以及如何通过这些互动展现出主题思想。此外，对比不同作者处理同一主题下的差异，也是一个很好的研究对象，可以帮助我们更深入地理解不同的文风和艺术取向。</w:t>
      </w:r>
      <w:r>
        <w:rPr>
          <w:sz w:val="32"/>
          <w:szCs w:val="32"/>
        </w:rPr>
        <w:t>&lt;/p&gt;&lt;p&gt;&lt;a href = "/doc/659429-</w:t>
      </w:r>
      <w:r>
        <w:rPr>
          <w:sz w:val="32"/>
          <w:szCs w:val="32"/>
        </w:rPr>
        <w:t>错点鸳鸯缘分与误会的交错篇章</w:t>
      </w:r>
      <w:r>
        <w:rPr>
          <w:sz w:val="32"/>
          <w:szCs w:val="32"/>
        </w:rPr>
        <w:t>.doc" rel="alternate" download="659429-</w:t>
      </w:r>
      <w:r>
        <w:rPr>
          <w:sz w:val="32"/>
          <w:szCs w:val="32"/>
        </w:rPr>
        <w:t>错点鸳鸯缘分与误会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