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沉的爱与被忽视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沉的爱与被忽视的心</w:t>
      </w:r>
      <w:r>
        <w:rPr>
          <w:sz w:val="32"/>
          <w:szCs w:val="32"/>
        </w:rPr>
        <w:t>&lt;/p&gt;&lt;p&gt;&lt;img src="/static-img/Ix-xpfHTe1QfvNnElKcSNk2NY2ENIt3CTShyb0NO8uQxR5wH88QHsiP3wcAmUJtY.jpg"&gt;&lt;/p&gt;&lt;p&gt;</w:t>
      </w:r>
      <w:r>
        <w:rPr>
          <w:sz w:val="32"/>
          <w:szCs w:val="32"/>
        </w:rPr>
        <w:t>在这个世界上，有些人无比地珍惜着他们的伴侣，而有些人则似乎对他们最亲近的人不屑一顾。为什么会有这样的差异？是因为我们太过于爱，所以你才不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故事，张伟和李梅相识多年，最终走到了一起。张伟总是尽心尽力地照顾李梅，无论是工作上的支持还是生活中的小事，都能及时出现在她的身边。然而，随着时间的推移，李梅开始感觉到压力，她认为张伟对她太过依赖了，从而开始逐渐疏远。</w:t>
      </w:r>
      <w:r>
        <w:rPr>
          <w:sz w:val="32"/>
          <w:szCs w:val="32"/>
        </w:rPr>
        <w:t>&lt;/p&gt;&lt;p&gt;&lt;img src="/static-img/YznLk5bEUkBh5zRmB9JX702NY2ENIt3CTShyb0NO8uQV2Y4_gsDSZY8CLYSfEZi_ExlwDsJ6nmDWH-2_gvIJRKZ-KLCmzx8nnxkOiEyuWhAszSPJahy13G2SQOryttBxFdVJLgOssLBv7qQ_CXspCw.jpg"&gt;&lt;/p&gt;&lt;p&gt;“</w:t>
      </w:r>
      <w:r>
        <w:rPr>
          <w:sz w:val="32"/>
          <w:szCs w:val="32"/>
        </w:rPr>
        <w:t>是我太过于爱你所以你才不珍惜。”这句话成为了许多背后故事的一个共同点。在我们的社会中，这种现象并不少见。当一个人付出了所有，却发现另一半并没有给予同样的回报时，他们往往会陷入困惑和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，王丽和刘刚结婚多年，但每当王丽需要帮助时，刘刚总是在忙碌或者说自己的事情要紧。不过，当他遇到了难题或生病的时候，王丽却成了他的第一站。而王丽虽然很理解，但也感到失落，因为她觉得自己的付出并未得到应有的尊重。</w:t>
      </w:r>
      <w:r>
        <w:rPr>
          <w:sz w:val="32"/>
          <w:szCs w:val="32"/>
        </w:rPr>
        <w:t>&lt;/p&gt;&lt;p&gt;&lt;img src="/static-img/x0zA2P-yTBx1yPvod5ECyk2NY2ENIt3CTShyb0NO8uQV2Y4_gsDSZY8CLYSfEZi_ExlwDsJ6nmDWH-2_gvIJRKZ-KLCmzx8nnxkOiEyuWhAszSPJahy13G2SQOryttBxFdVJLgOssLBv7qQ_CXspCw.jpg"&gt;&lt;/p&gt;&lt;p&gt;</w:t>
      </w:r>
      <w:r>
        <w:rPr>
          <w:sz w:val="32"/>
          <w:szCs w:val="32"/>
        </w:rPr>
        <w:t>这种情况下，“是我太过于爱你所以你才不珍惜”变成了自我安慰的一句口号。人们可能会告诉自己，不管怎样，都要坚持下去，因为那份深沉的爱是无价的。但问题在于，这种思维方式可能导致个人价值感受挤压，让个体丧失了自我认同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我们应该认识到，每个人都值得被尊重和珍惜。不必将全部责任归咎于对方，而应该更加关注如何提升自己的价值感、建立更健康的人际关系，以及学会设置界限以保护自己。这就像是一场心理游戏，每一步都需要精心策划才能取得成功。</w:t>
      </w:r>
      <w:r>
        <w:rPr>
          <w:sz w:val="32"/>
          <w:szCs w:val="32"/>
        </w:rPr>
        <w:t>&lt;/p&gt;&lt;p&gt;&lt;img src="/static-img/qvnAJMITIBXUu8gpUbkzgU2NY2ENIt3CTShyb0NO8uQV2Y4_gsDSZY8CLYSfEZi_ExlwDsJ6nmDWH-2_gvIJRKZ-KLCmzx8nnxkOiEyuWhAszSPJahy13G2SQOryttBxFdVJLgOssLBv7qQ_CXspCw.jpg"&gt;&lt;/p&gt;&lt;p&gt;</w:t>
      </w:r>
      <w:r>
        <w:rPr>
          <w:sz w:val="32"/>
          <w:szCs w:val="32"/>
        </w:rPr>
        <w:t>最后，我们还可以从一些心理学理论中找到答案，比如《金色圈》理论提倡的是通过正确的情绪表达来增强情感联系，而不是单方面投入感情。此外，也可以参考《积极向度》思想，用积极主动去改变环境而非等待它发生变化，以此来提高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那些被忽视、付出了但未得到回报的人来说，“是我太过于爱你所以你才不珍惜”只是一个暂时的心理缓解手段。而真正重要的是，要学会独立、设立界限，并且寻找那些能够平等互利共生的关系。这是一个复杂而又充满挑战的话题，但正如一切困难一样，只要我们勇敢面对，一切都会变得明朗起来。</w:t>
      </w:r>
      <w:r>
        <w:rPr>
          <w:sz w:val="32"/>
          <w:szCs w:val="32"/>
        </w:rPr>
        <w:t>&lt;/p&gt;&lt;p&gt;&lt;img src="/static-img/YBMyxc0hKurkvE-imGwU9k2NY2ENIt3CTShyb0NO8uQV2Y4_gsDSZY8CLYSfEZi_ExlwDsJ6nmDWH-2_gvIJRKZ-KLCmzx8nnxkOiEyuWhAszSPJahy13G2SQOryttBxFdVJLgOssLBv7qQ_CXspCw.jpg"&gt;&lt;/p&gt;&lt;p&gt;&lt;a href = "/doc/659181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爱与被忽视的心</w:t>
      </w:r>
      <w:r>
        <w:rPr>
          <w:sz w:val="32"/>
          <w:szCs w:val="32"/>
        </w:rPr>
        <w:t>.doc" rel="alternate" download="659181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爱与被忽视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