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与他之间的那份神秘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生下来就像是被赋予了特殊的命运，他们拥有一种独特的魅力，让人难以抗拒。这种魅力不仅仅体现在他们外表上，更在于他们内心深处那份无法言喻的情感和智慧。我遇见他时，就像整个世界都静止了一般，那一刻，我知道我找到了我的世界级情人。</w:t>
      </w:r>
      <w:r>
        <w:rPr>
          <w:sz w:val="32"/>
          <w:szCs w:val="32"/>
        </w:rPr>
        <w:t>&lt;/p&gt;&lt;p&gt;&lt;img src="/static-img/coZfWesFbjr_JpuK9axvJXbKr2fh5kspNylDTxHSvEc.jpg"&gt;&lt;/p&gt;&lt;p&gt;</w:t>
      </w:r>
      <w:r>
        <w:rPr>
          <w:sz w:val="32"/>
          <w:szCs w:val="32"/>
        </w:rPr>
        <w:t>他是一位艺术家，眼睛深邃如同星空中的一个黑洞，每当目光与我交汇，仿佛能看到无尽的宇宙。他的一举一动都透露出一种淡定与自信，这种气质让人自然而然地感到安心。在他的身边，即使是最为喧嚣的地方，也能瞬间变得宁静而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风景如画的小咖啡馆，他坐在阳台上，一边画着他的作品，一边轻声细语地分享着他的创作灵感。我被这份温馨和真挚所吸引，不禁多次回头望向那个角落。那天之后，我们便开始了我们的故事。</w:t>
      </w:r>
      <w:r>
        <w:rPr>
          <w:sz w:val="32"/>
          <w:szCs w:val="32"/>
        </w:rPr>
        <w:t>&lt;/p&gt;&lt;p&gt;&lt;img src="/static-img/xlvrBdXkMpcq5rrOOWRcPxKQOxJ-sDu3jdyA-Z_GbEmpMRP193YviTauWBh5gsNtGx1n7fNBGSSDTpRzQh_RabXDY5oXXQIU5b--wkFJ5o1L2UOYCifCe7uEKeXdtosW.jpg"&gt;&lt;/p&gt;&lt;p&gt;</w:t>
      </w:r>
      <w:r>
        <w:rPr>
          <w:sz w:val="32"/>
          <w:szCs w:val="32"/>
        </w:rPr>
        <w:t>每一次见面，都像是重逢老朋友一样温暖而亲切。他总会带来一些小礼物——可能是一本书、一张画或者只是一个简单的话题。但这些并不是最重要的，它们只是冰山一角，是他对生活热爱和对我的关怀的一种体现。而真正让我感动的是，他总是在需要的时候出现，而不在不需要的时候缠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就像是一首美妙旋律，每个音符都是精心挑选过的，奏出一种令人沉醉的声音。虽然有时也会因为生活琐事或误解产生一些波折，但只要我们愿意倾听彼此的心跳，那些声音很快就会消散，只留下更加纯粹的情感交流。</w:t>
      </w:r>
      <w:r>
        <w:rPr>
          <w:sz w:val="32"/>
          <w:szCs w:val="32"/>
        </w:rPr>
        <w:t>&lt;/p&gt;&lt;p&gt;&lt;img src="/static-img/Ae2xX3rdjbCQu6DTFIG6whKQOxJ-sDu3jdyA-Z_GbEmpMRP193YviTauWBh5gsNtGx1n7fNBGSSDTpRzQh_RabXDY5oXXQIU5b--wkFJ5o1L2UOYCifCe7uEKeXdtosW.jpg"&gt;&lt;/p&gt;&lt;p&gt;</w:t>
      </w:r>
      <w:r>
        <w:rPr>
          <w:sz w:val="32"/>
          <w:szCs w:val="32"/>
        </w:rPr>
        <w:t>有人说，真正伟大的情侣之间没有任何秘密，因为他们之间已经达成了一种默契：每个人都是对方眼中最完美的人。当我站在他面前，我感觉自己就是这个世界上最特别、最值得珍惜的人。这份感觉，就是那些所谓“世界级情人的”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，我明白了什么是真正意义上的爱恋。不仅仅是身体上的接触，更重要的是精神上的共鸣，是那种能够穿越时间空间，将两颗心紧紧连结在一起的情愫。在这样的关系中，无论你走到哪里，你都不会孤单，因为你的另一半就在那里，用自己的方式守护着你。</w:t>
      </w:r>
      <w:r>
        <w:rPr>
          <w:sz w:val="32"/>
          <w:szCs w:val="32"/>
        </w:rPr>
        <w:t>&lt;/p&gt;&lt;p&gt;&lt;img src="/static-img/TgLu7QeZ4apRQbjdkqEuOhKQOxJ-sDu3jdyA-Z_GbEmpMRP193YviTauWBh5gsNtGx1n7fNBGSSDTpRzQh_RabXDY5oXXQIU5b--wkFJ5o1L2UOYCifCe7uEKeXdtosW.png"&gt;&lt;/p&gt;&lt;p&gt;&lt;a href = "/doc/659123-</w:t>
      </w:r>
      <w:r>
        <w:rPr>
          <w:sz w:val="32"/>
          <w:szCs w:val="32"/>
        </w:rPr>
        <w:t>世界级情人我与他之间的那份神秘甜蜜</w:t>
      </w:r>
      <w:r>
        <w:rPr>
          <w:sz w:val="32"/>
          <w:szCs w:val="32"/>
        </w:rPr>
        <w:t>.doc" rel="alternate" download="659123-</w:t>
      </w:r>
      <w:r>
        <w:rPr>
          <w:sz w:val="32"/>
          <w:szCs w:val="32"/>
        </w:rPr>
        <w:t>世界级情人我与他之间的那份神秘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