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数据海洋中的存储危机如何应对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内容过剩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据海洋中的存储危机：如何应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容过剩的挑战</w:t>
      </w:r>
      <w:r>
        <w:rPr>
          <w:sz w:val="32"/>
          <w:szCs w:val="32"/>
        </w:rPr>
        <w:t>&lt;/p&gt;&lt;p&gt;&lt;img src="/static-img/Hxj_v3cdEULuNrWMuZg8Jz0FyKdVLApAMnqzwriGi52OQA2Q2ZsvJjmTMwfopqip.jpg"&gt;&lt;/p&gt;&lt;p&gt;</w:t>
      </w:r>
      <w:r>
        <w:rPr>
          <w:sz w:val="32"/>
          <w:szCs w:val="32"/>
        </w:rPr>
        <w:t>随着移动互联网的快速发展，各种应用程序（简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如雨后春笋般涌现出来，每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在不断地更新内容以吸引用户。然而，这种内容的不断增加也带来了一个问题：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过载与存储空间不足</w:t>
      </w:r>
      <w:r>
        <w:rPr>
          <w:sz w:val="32"/>
          <w:szCs w:val="32"/>
        </w:rPr>
        <w:t>&lt;/p&gt;&lt;p&gt;&lt;img src="/static-img/GrengK9VZ0KEitQ4QWlXnT0FyKdVLApAMnqzwriGi52feQ8AhklggXCincsBmmo_U0uvAuVE6EdfDeh2iCfx2VG8_ElaJJxVgBwUHgIxXbYZ2UHEVpYbaSjNzmQDgK6CGyoRbZtY_OqCen4onFD3Pg.png"&gt;&lt;/p&gt;&lt;p&gt;</w:t>
      </w:r>
      <w:r>
        <w:rPr>
          <w:sz w:val="32"/>
          <w:szCs w:val="32"/>
        </w:rPr>
        <w:t>近年来，一些流行的社交媒体、游戏和学习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因其丰富而高质量的内容，迅速获得了大量用户。但是，这些用户生成或官方发布的大量数据，如图片、视频、音频文件等，不断堆积在手机内部存储设备中。对于很多智能手机来说，原有的存储空间很快就被填满，而无法再安装新的应用或者下载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种热门社交平台，它每天都会推送数十条新闻资讯给用户。如果每条信息都包含高清图片，那么短时间内便会产生巨大的数据量。这让一些爱好者感到无奈，他们不得不经常清理手机里的旧文件或者购买更大的内置存储空间，以确保能够继续使用他们最喜欢的应用。</w:t>
      </w:r>
      <w:r>
        <w:rPr>
          <w:sz w:val="32"/>
          <w:szCs w:val="32"/>
        </w:rPr>
        <w:t>&lt;/p&gt;&lt;p&gt;&lt;img src="/static-img/4skgit1szuizRPIBOgw6ND0FyKdVLApAMnqzwriGi52feQ8AhklggXCincsBmmo_U0uvAuVE6EdfDeh2iCfx2VG8_ElaJJxVgBwUHgIxXbYZ2UHEVpYbaSjNzmQDgK6CGyoRbZtY_OqCen4onFD3Pg.png"&gt;&lt;/p&gt;&lt;p&gt;</w:t>
      </w:r>
      <w:r>
        <w:rPr>
          <w:sz w:val="32"/>
          <w:szCs w:val="32"/>
        </w:rPr>
        <w:t>存储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可以采取以下措施：</w:t>
      </w:r>
      <w:r>
        <w:rPr>
          <w:sz w:val="32"/>
          <w:szCs w:val="32"/>
        </w:rPr>
        <w:t>&lt;/p&gt;&lt;p&gt;&lt;img src="/static-img/Qv96ChxjOiUKtHGB_Zg3KT0FyKdVLApAMnqzwriGi52feQ8AhklggXCincsBmmo_U0uvAuVE6EdfDeh2iCfx2VG8_ElaJJxVgBwUHgIxXbYZ2UHEVpYbaSjNzmQDgK6CGyoRbZtY_OqCen4onFD3Pg.png"&gt;&lt;/p&gt;&lt;p&gt;</w:t>
      </w:r>
      <w:r>
        <w:rPr>
          <w:sz w:val="32"/>
          <w:szCs w:val="32"/>
        </w:rPr>
        <w:t>管理你的照片和视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云端服务，如</w:t>
      </w:r>
      <w:r>
        <w:rPr>
          <w:sz w:val="32"/>
          <w:szCs w:val="32"/>
        </w:rPr>
        <w:t>Google Photo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Cloud Photo Library</w:t>
      </w:r>
      <w:r>
        <w:rPr>
          <w:sz w:val="32"/>
          <w:szCs w:val="32"/>
        </w:rPr>
        <w:t>，将照片和视频上传到云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自动删除旧照片或视频策略，比如只保留过去一年内的一部分记录。</w:t>
      </w:r>
      <w:r>
        <w:rPr>
          <w:sz w:val="32"/>
          <w:szCs w:val="32"/>
        </w:rPr>
        <w:t>&lt;/p&gt;&lt;p&gt;&lt;img src="/static-img/SxGq4HGIE6Z99UhP7l9uJT0FyKdVLApAMnqzwriGi52feQ8AhklggXCincsBmmo_U0uvAuVE6EdfDeh2iCfx2VG8_ElaJJxVgBwUHgIxXbYZ2UHEVpYbaSjNzmQDgK6CGyoRbZtY_OqCen4onFD3Pg.png"&gt;&lt;/p&gt;&lt;p&gt;</w:t>
      </w:r>
      <w:r>
        <w:rPr>
          <w:sz w:val="32"/>
          <w:szCs w:val="32"/>
        </w:rPr>
        <w:t>选择合适大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载新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注意查看它所需的安装包大小，并且考虑是否真的需要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外部硬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大量音乐、电影等大文件的人，可以考虑购买外接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或移动硬盘进行备份和扩展存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系统设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理缓存和垃圾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闭不必要的背景同步功能减少流量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区管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手机支持，可以将内部存储划分为多个分区，以便专门用于不同类型的问题资源，如游戏、工作文档等，从而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级设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升级到具有更大内置存储能力或者可以通过卡槽插入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卡的大型智能手机，以应对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技术水平较低但又需要处理大量数据的人，可以寻求专业</w:t>
      </w:r>
      <w:r>
        <w:rPr>
          <w:sz w:val="32"/>
          <w:szCs w:val="32"/>
        </w:rPr>
        <w:t>IT</w:t>
      </w:r>
      <w:r>
        <w:rPr>
          <w:sz w:val="32"/>
          <w:szCs w:val="32"/>
        </w:rPr>
        <w:t>顾问提供定制化解决方案，比如网络共享服务或其他远程访问方式来处理信息传输与备份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数字时代，无论你是个人还是企业，都要学会有效地管理自己的数字资产。只有这样，我们才能真正做到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并持续享受这些我们所爱用的应用带来的乐趣。</w:t>
      </w:r>
      <w:r>
        <w:rPr>
          <w:sz w:val="32"/>
          <w:szCs w:val="32"/>
        </w:rPr>
        <w:t>&lt;/p&gt;&lt;p&gt;&lt;a href = "/doc/658999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数据海洋中的存储危机如何应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容过剩的挑战</w:t>
      </w:r>
      <w:r>
        <w:rPr>
          <w:sz w:val="32"/>
          <w:szCs w:val="32"/>
        </w:rPr>
        <w:t>.doc" rel="alternate" download="658999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数据海洋中的存储危机如何应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容过剩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