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我的傻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一手提着早上煮的面包，一手拿着刚买的牛奶，脚步轻快地向家里走去。谁知，那时候我还没有意识到，生活中的小确幸往往伴随着不经意间的小挫折。</w:t>
      </w:r>
      <w:r>
        <w:rPr>
          <w:sz w:val="32"/>
          <w:szCs w:val="32"/>
        </w:rPr>
        <w:t>&lt;/p&gt;&lt;p&gt;&lt;img src="/static-img/KoZE7tKYkWsuoWK25rSA26Wl5CIfHGb9Flyf-MvMNxdcVXZeiaYEJultSrX1cTxd.jpg"&gt;&lt;/p&gt;&lt;p&gt;</w:t>
      </w:r>
      <w:r>
        <w:rPr>
          <w:sz w:val="32"/>
          <w:szCs w:val="32"/>
        </w:rPr>
        <w:t>正当我自信地在街角转弯的时候，我却没注意到前方有一条小溪。那个瞬间，就像电影里的慢动作一样清晰——我看到自己眼前的景象：面包盒打开了，一片片鲜黄色的面包散落在路上；牛奶瓶子被撞倒了，乳白色的液体沿着石头滚下坡道。我甚至还听到“哗啦”一声响，然后是后面的行人惊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像是变成了一个笑话中常见的人物——一个不省心的人，他们总是在最不恰当的时候做出最愚蠢的事情。我脸红耳赤，不知道该如何是好，只能默默看着自己的失误不断扩大。</w:t>
      </w:r>
      <w:r>
        <w:rPr>
          <w:sz w:val="32"/>
          <w:szCs w:val="32"/>
        </w:rPr>
        <w:t>&lt;/p&gt;&lt;p&gt;&lt;img src="/static-img/7NGyLeDGNgnyC8JBLfyuuKWl5CIfHGb9Flyf-MvMNxcFvPsnq8HqkbAJPU1B790V31MC_YspTyxAs697cYck-5gy0PY5NdORlpXkdZwvCy5Eu9jbbQzjPRokX0KOsmABv9K1mlIGto5y-q3dpYxkO_lzFxh05g-0Ko4Ss-Po-HxLsguccGdK1XcYon_JOvMk.jpg"&gt;&lt;/p&gt;&lt;p&gt;</w:t>
      </w:r>
      <w:r>
        <w:rPr>
          <w:sz w:val="32"/>
          <w:szCs w:val="32"/>
        </w:rPr>
        <w:t>回过神来，我赶紧蹲下身子，用衣服尝试捡起那些洒落在地上的东西。但愿这个世界上的每个人都能有那么一次，可以从无意之中学到耐心和谨慎。虽然那次事件让我感到尴尬，但它也教会了我，在忙碌之余不要忘记细心观察周围，让我们所有人都能够更加珍惜这美好的生活吧。</w:t>
      </w:r>
      <w:r>
        <w:rPr>
          <w:sz w:val="32"/>
          <w:szCs w:val="32"/>
        </w:rPr>
        <w:t>&lt;/p&gt;&lt;p&gt;&lt;a href = "/doc/658667-</w:t>
      </w:r>
      <w:r>
        <w:rPr>
          <w:sz w:val="32"/>
          <w:szCs w:val="32"/>
        </w:rPr>
        <w:t>抱着边走边撞水流了一地的水我的傻瓜日记</w:t>
      </w:r>
      <w:r>
        <w:rPr>
          <w:sz w:val="32"/>
          <w:szCs w:val="32"/>
        </w:rPr>
        <w:t>.doc" rel="alternate" download="658667-</w:t>
      </w:r>
      <w:r>
        <w:rPr>
          <w:sz w:val="32"/>
          <w:szCs w:val="32"/>
        </w:rPr>
        <w:t>抱着边走边撞水流了一地的水我的傻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