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现代都市情感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他是娇病灰姑娘？</w:t>
      </w:r>
      <w:r>
        <w:rPr>
          <w:sz w:val="32"/>
          <w:szCs w:val="32"/>
        </w:rPr>
        <w:t>&lt;/p&gt;&lt;p&gt;&lt;img src="/static-img/0wEowPj37SU96r3ScNEa8RpdHHHmaKTqY0cuCbKqYUeVQb8tt81fBPQb1JWga01X.jpg"&gt;&lt;/p&gt;&lt;p&gt;</w:t>
      </w:r>
      <w:r>
        <w:rPr>
          <w:sz w:val="32"/>
          <w:szCs w:val="32"/>
        </w:rPr>
        <w:t>在这个充满神秘与奇幻色彩的世界里，有一本书，它以其独特的故事和深刻的人物描写，吸引了无数读者的心。《他是娇病灰姑娘》这部小说，以现代都市为背景，巧妙地融合了传统的灰姑娘故事元素，与现代社会的现实问题相结合，创造出了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故事？</w:t>
      </w:r>
      <w:r>
        <w:rPr>
          <w:sz w:val="32"/>
          <w:szCs w:val="32"/>
        </w:rPr>
        <w:t>&lt;/p&gt;&lt;p&gt;&lt;img src="/static-img/ZgMTCQZy055Gklh-1I8lVh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在一个繁华而喧嚣的城市里，一位名叫林雨泽的小说家，他有一颗善良且敏感的心。在一次偶然的情景中，他遇到了一个神秘女子，她隐藏着不为人知的过去。林雨泽被她的故事深深打动，并决定将她的经历编织成一部小说。这部作品最终诞生了《他是娇病灰姑娘》，它通过主人公的一系列冒险和成长过程，展现了爱、勇气和自我实现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的故事情节？</w:t>
      </w:r>
      <w:r>
        <w:rPr>
          <w:sz w:val="32"/>
          <w:szCs w:val="32"/>
        </w:rPr>
        <w:t>&lt;/p&gt;&lt;p&gt;&lt;img src="/static-img/GErafQbk3GpGSBES3Ggl0R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《他是娇病灰姑娘》的故事情节非常精心设计，从开篇到结尾，每个细节都经过作者精心考虑。书中的女主角，不仅拥有迷人的外表，还拥有一颗坚强而独立的心灵。她在经历了一系列挑战后，最终找回了自己的真实身份，同时也帮助身边的人找到他们内心真正渴望的事业与幸福。这整个过程，如同一场梦境般流畅自然，让读者仿佛置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如何塑造？</w:t>
      </w:r>
      <w:r>
        <w:rPr>
          <w:sz w:val="32"/>
          <w:szCs w:val="32"/>
        </w:rPr>
        <w:t>&lt;/p&gt;&lt;p&gt;&lt;img src="/static-img/GJERa_ng5-goDmU04Xzxqx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除了女主角，这本书还有许多其他鲜活且复杂的人物形象。男主角林雨泽，是一个才华横溢但又有些孤独的小说家，他对女主角的情感变化随着时间推移逐渐揭示出来。他不仅是一个成功作家的形象，更是一个能够理解并支持周围人，在逆境中仍能保持希望之光的人类化形象。而其他配角们，也各自带着不同的面纱，他们共同构成了这个多维度、层次丰富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读者沉浸其中？</w:t>
      </w:r>
      <w:r>
        <w:rPr>
          <w:sz w:val="32"/>
          <w:szCs w:val="32"/>
        </w:rPr>
        <w:t>&lt;/p&gt;&lt;p&gt;&lt;img src="/static-img/ifHKSM6oO4s8KegPZskgRR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为了让读者完全沉浸于这段奇幻旅程，《他是娇病灰姑娘》使用了大量细腻的情感描绘，以及极具想象力的描述，使得每一个场景都像是生活一样真切。在此基础上，又加入了一些超乎寻常的情节转折，使得整体氛围既温馨又充满悬疑，让人难以预料接下来的剧情走向。此外，该书还运用了一些智慧性的哲理思考，为故事增添了一份深邃与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有什么影响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内容，《他是娇病灰姑娘》迅速获得了广泛关注。不仅如此，这本书还激发出了许多讨论，比如关于爱情、友谊以及个人成长等话题。此外，由于网络版权法益保护政策支持，本书可以免费阅读，这进一步促进了解放知识资源，加强文化交流，对提升文化素养产生积极影响。</w:t>
      </w:r>
      <w:r>
        <w:rPr>
          <w:sz w:val="32"/>
          <w:szCs w:val="32"/>
        </w:rPr>
        <w:t>&lt;/p&gt;&lt;p&gt;&lt;a href = "/doc/658629-</w:t>
      </w:r>
      <w:r>
        <w:rPr>
          <w:sz w:val="32"/>
          <w:szCs w:val="32"/>
        </w:rPr>
        <w:t>他是娇病灰姑娘小说免费现代都市情感奇幻</w:t>
      </w:r>
      <w:r>
        <w:rPr>
          <w:sz w:val="32"/>
          <w:szCs w:val="32"/>
        </w:rPr>
        <w:t>.doc" rel="alternate" download="658629-</w:t>
      </w:r>
      <w:r>
        <w:rPr>
          <w:sz w:val="32"/>
          <w:szCs w:val="32"/>
        </w:rPr>
        <w:t>他是娇病灰姑娘小说免费现代都市情感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