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一位隐世高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叫云天的人，他自称自己是世间全无敌。在这个宁静的村庄中，人们平日里忙于耕种和织布，但云天却总是在山顶上独自一人修炼，他的存在让人既感到神秘又不由自主地产生了一丝敬畏。</w:t>
      </w:r>
      <w:r>
        <w:rPr>
          <w:sz w:val="32"/>
          <w:szCs w:val="32"/>
        </w:rPr>
        <w:t>&lt;/p&gt;&lt;p&gt;&lt;img src="/static-img/Jaked47TAhST4zAtlEyIbRpdHHHmaKTqY0cuCbKqYUeVQb8tt81fBPQb1JWga01X.jpg"&gt;&lt;/p&gt;&lt;p&gt;</w:t>
      </w:r>
      <w:r>
        <w:rPr>
          <w:sz w:val="32"/>
          <w:szCs w:val="32"/>
        </w:rPr>
        <w:t>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天年纪轻轻，却拥有着一身惊人的武功。他从未向任何人展示过自己的实力，所以在村子里的传说中他更多的是一个传奇人物。有时候，当夜幕降临，村民们围坐在火堆旁时，他们会谈论起那位能以一招打败千军万马的英雄。但这些故事只是虚构，因为真正的云天并没有参与其中，只是在他们的心目中成为了一种精神上的寄托。</w:t>
      </w:r>
      <w:r>
        <w:rPr>
          <w:sz w:val="32"/>
          <w:szCs w:val="32"/>
        </w:rPr>
        <w:t>&lt;/p&gt;&lt;p&gt;&lt;img src="/static-img/uCaCrfmIzuRvTNdlNp4UOxpdHHHmaKTqY0cuCbKqYUd5CPcJFOq0kYffBFPU8jRxexkwjUVtyGfhf_eu0n2NccCzamefdepGgVzebWxG_KmvO0Ujv2tBKe8buYQT_2_Zh6Z7d72vnfaTyvcbNTnTa2ldGbY_U_h_q4rCdunzs3A.jpg"&gt;&lt;/p&gt;&lt;p&gt;</w:t>
      </w:r>
      <w:r>
        <w:rPr>
          <w:sz w:val="32"/>
          <w:szCs w:val="32"/>
        </w:rPr>
        <w:t>超凡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盗闯入了这个安静的小镇，他们的手下对这里的人生出威胁。面对这一突如其来的危机，所有人都束手无策。但就在这紧要关头，云天突然出现在了众人的视线之中。他眼中的光芒仿佛能够穿透一切，而他的声音，那淡定的笑容，更是让那些强盗心生恐慌。当场上只见到他一个人，却听闻周围响起连环爆裂声，那些强盗瞬间被击飞远去，不留一人。</w:t>
      </w:r>
      <w:r>
        <w:rPr>
          <w:sz w:val="32"/>
          <w:szCs w:val="32"/>
        </w:rPr>
        <w:t>&lt;/p&gt;&lt;p&gt;&lt;img src="/static-img/ri9LOnH3qNg2Nf3JCPCNYRpdHHHmaKTqY0cuCbKqYUd5CPcJFOq0kYffBFPU8jRxexkwjUVtyGfhf_eu0n2NccCzamefdepGgVzebWxG_KmvO0Ujv2tBKe8buYQT_2_Zh6Z7d72vnfaTyvcbNTnTa2ldGbY_U_h_q4rCdunzs3A.jpg"&gt;&lt;/p&gt;&lt;p&gt;</w:t>
      </w:r>
      <w:r>
        <w:rPr>
          <w:sz w:val="32"/>
          <w:szCs w:val="32"/>
        </w:rPr>
        <w:t>意志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问及他的能力时，云天总是微笑着回答：“我于世间全无敌。”这句话背后隐藏着什么？有人说这是他对抗世界的一种态度；有人认为这是他内心深处坚定信念的体现。而对于那些真正理解这句话的人来说，这不过是一个简单的事实——因为只有那种深得非凡、超越常规之外才能触及到的力量才可能让世界为之一震。</w:t>
      </w:r>
      <w:r>
        <w:rPr>
          <w:sz w:val="32"/>
          <w:szCs w:val="32"/>
        </w:rPr>
        <w:t>&lt;/p&gt;&lt;p&gt;&lt;img src="/static-img/Tf-xDZyk00OnnNZC-f2blBpdHHHmaKTqY0cuCbKqYUd5CPcJFOq0kYffBFPU8jRxexkwjUVtyGfhf_eu0n2NccCzamefdepGgVzebWxG_KmvO0Ujv2tBKe8buYQT_2_Zh6Z7d72vnfaTyvcbNTnTa2ldGbY_U_h_q4rCdunzs3A.jpg"&gt;&lt;/p&gt;&lt;p&gt;</w:t>
      </w:r>
      <w:r>
        <w:rPr>
          <w:sz w:val="32"/>
          <w:szCs w:val="32"/>
        </w:rPr>
        <w:t>超脱尘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说一样，最终还是要回到现实。虽然有几次事件证明了他的确非常强大，但最终也没有引起太大的轰动。许多人开始怀疑是否真有其事，或许只是个传言或小镇居民之间编造的一个故事。不过，即使如此，对于那个小镇而言，无论如何，都成为了他们共同记忆的一部分，让他们感受到了安全与保护所带来的安慰。</w:t>
      </w:r>
      <w:r>
        <w:rPr>
          <w:sz w:val="32"/>
          <w:szCs w:val="32"/>
        </w:rPr>
        <w:t>&lt;/p&gt;&lt;p&gt;&lt;img src="/static-img/LbrS8JNtdNU5QOVWjPZrihpdHHHmaKTqY0cuCbKqYUd5CPcJFOq0kYffBFPU8jRxexkwjUVtyGfhf_eu0n2NccCzamefdepGgVzebWxG_KmvO0Ujv2tBKe8buYQT_2_Zh6Z7d72vnfaTyvcbNTnTa2ldGbY_U_h_q4rCdunzs3A.jpg"&gt;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镇渐渐变成了历史。一代接一代，每个人都忘记了关于“全无敌”的事情，只剩下一些老者偶尔提及此事作为过去回忆。而那个曾经被称作“全无敌”的男人呢？据说，在某个清晨，他悄然离开了这个地方，从此再也没有回来。但即便如此，也有人相信，他依旧在遥远的地方行走，用那份不可思议的力量守护着每一个需要帮助的人。这就是“我于世间全无敌”的意义：它不仅仅是一句宣言，更是一种生活方式，是一种选择用生命去支撑和保护其他生命。在那个永恒不变的小山谷里，无论未来如何变化，“我”将始终是“全无敌”。</w:t>
      </w:r>
      <w:r>
        <w:rPr>
          <w:sz w:val="32"/>
          <w:szCs w:val="32"/>
        </w:rPr>
        <w:t>&lt;/p&gt;&lt;p&gt;&lt;a href = "/doc/658420-</w:t>
      </w:r>
      <w:r>
        <w:rPr>
          <w:sz w:val="32"/>
          <w:szCs w:val="32"/>
        </w:rPr>
        <w:t>我于世间全无敌一位隐世高手的传奇</w:t>
      </w:r>
      <w:r>
        <w:rPr>
          <w:sz w:val="32"/>
          <w:szCs w:val="32"/>
        </w:rPr>
        <w:t>.doc" rel="alternate" download="658420-</w:t>
      </w:r>
      <w:r>
        <w:rPr>
          <w:sz w:val="32"/>
          <w:szCs w:val="32"/>
        </w:rPr>
        <w:t>我于世间全无敌一位隐世高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