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我在荒凉边陲的疯狂寻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记忆中，边城总是那么迷离，那种被人遗忘的荒凉，让人不禁想要探索其中的秘密。小时候，我常听父亲讲起那些边陲小镇上的浪子们，他们总是身着破旧衣衫，手里拿着一把残缺的刀，在夜幕下行走。这些故事让我心生好奇，我决定要成为一名真正的边城浪子。</w:t>
      </w:r>
      <w:r>
        <w:rPr>
          <w:sz w:val="32"/>
          <w:szCs w:val="32"/>
        </w:rPr>
        <w:t>&lt;/p&gt;&lt;p&gt;&lt;img src="/static-img/gzoSHBt1cTFxPh4pkTsqMnNQmSahxXohxik_4yhhZ0lbP7sxNbbIg15P7zWXsrRA.jpg"&gt;&lt;/p&gt;&lt;p&gt;</w:t>
      </w:r>
      <w:r>
        <w:rPr>
          <w:sz w:val="32"/>
          <w:szCs w:val="32"/>
        </w:rPr>
        <w:t>于是，我踏上了寻梦之路。在这个充满未知与危险的地方，每一步都可能是生命最后的一步。我遇见了各种各样的人：有的是逃避现实的人，有的是追求自由的人，还有的是因为某些原因流落这片土地的人。但无论他们为什么来到这里，都有一股共同的情感，那就是对自由和冒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写下我的故事，这些文字就像是我内心深处最真实的声音。它们记录了我在荒凉边陲的小确幸，也记录了我面对困难时的心理斗争。这本书，就叫做《我在荒凉边陲的疯狂寻梦》。</w:t>
      </w:r>
      <w:r>
        <w:rPr>
          <w:sz w:val="32"/>
          <w:szCs w:val="32"/>
        </w:rPr>
        <w:t>&lt;/p&gt;&lt;p&gt;&lt;img src="/static-img/dUwGS6HPd_9RMeNX46shp3NQmSahxXohxik_4yhhZ0mjKj1_R3fGW0kixdZ_ZJRY5vmHMsAGuMRG-d35ASdzyG1O57wf8IvhRwpJOBOTrejvwsNrKcKLrhVYIiWmBBhCgZfXJFWzvaGhl1WDX3OCiA.jpg"&gt;&lt;/p&gt;&lt;p&gt;</w:t>
      </w:r>
      <w:r>
        <w:rPr>
          <w:sz w:val="32"/>
          <w:szCs w:val="32"/>
        </w:rPr>
        <w:t>每当夜晚降临，当星光洒满天际时，我就会坐在火堆旁，将那些日间发生的事儿转化为文字。那时候，时间仿佛凝固，只剩下笔尖划过纸张的声音和心里那份激动。我告诉自己，无论未来如何，这段经历、这些情感，都将永远属于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在荒凉边陲的疯狂寻梦》这本书，它不仅仅是一部关于边城浪子的小说，更是一次自我的探索，一场精神上的旅行。在这条崎岖而又迷人的道路上，我找到了自己的声音，也找到了生活中的意义。而对于那些还在旅途中的朋友们来说，或许你也能从中找到你的影子，从而继续前行，不断地向着那个更广阔、更美好的世界迈进。</w:t>
      </w:r>
      <w:r>
        <w:rPr>
          <w:sz w:val="32"/>
          <w:szCs w:val="32"/>
        </w:rPr>
        <w:t>&lt;/p&gt;&lt;p&gt;&lt;img src="/static-img/j2XxrQ1wasvs5yDedxpV_3NQmSahxXohxik_4yhhZ0mjKj1_R3fGW0kixdZ_ZJRY5vmHMsAGuMRG-d35ASdzyG1O57wf8IvhRwpJOBOTrejvwsNrKcKLrhVYIiWmBBhCgZfXJFWzvaGhl1WDX3OCiA.jpg"&gt;&lt;/p&gt;&lt;p&gt;&lt;a href = "/doc/658388-</w:t>
      </w:r>
      <w:r>
        <w:rPr>
          <w:sz w:val="32"/>
          <w:szCs w:val="32"/>
        </w:rPr>
        <w:t>边城浪子小说我在荒凉边陲的疯狂寻梦</w:t>
      </w:r>
      <w:r>
        <w:rPr>
          <w:sz w:val="32"/>
          <w:szCs w:val="32"/>
        </w:rPr>
        <w:t>.doc" rel="alternate" download="658388-</w:t>
      </w:r>
      <w:r>
        <w:rPr>
          <w:sz w:val="32"/>
          <w:szCs w:val="32"/>
        </w:rPr>
        <w:t>边城浪子小说我在荒凉边陲的疯狂寻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